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ДОПОЛНИТЕЛЬНОГО ОБРАЗОВАНИ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ДЫНСКИЙ ЦЕНТР ДОПОЛНИТЕЛЬНОГО ОБРАЗОВАНИЯ»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 Родительским комитетом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(Протокол № 2 от 25.11.2015 г.)</w:t>
      </w:r>
    </w:p>
    <w:p>
      <w:pPr>
        <w:pStyle w:val="Normal"/>
        <w:ind w:right="-284" w:hanging="0"/>
        <w:jc w:val="center"/>
        <w:rPr/>
      </w:pPr>
      <w:r>
        <w:rPr/>
        <w:t xml:space="preserve">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323"/>
      </w:tblGrid>
      <w:tr>
        <w:trPr/>
        <w:tc>
          <w:tcPr>
            <w:tcW w:w="5275" w:type="dxa"/>
            <w:tcBorders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5 от 27 ноября 2015 г.)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ДО «Чердынский ЦДО»</w:t>
            </w:r>
          </w:p>
          <w:p>
            <w:pPr>
              <w:pStyle w:val="Normal"/>
              <w:ind w:left="3600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Е.Б.Ведрова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«27» ноября  2015 г.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ЕГЛАМЕНТ</w:t>
      </w:r>
      <w:r>
        <w:rPr>
          <w:color w:val="000000"/>
        </w:rPr>
        <w:br/>
      </w:r>
      <w:r>
        <w:rPr>
          <w:b/>
          <w:bCs/>
          <w:color w:val="000000"/>
        </w:rPr>
        <w:t>доступа к ресурсам сети Интернет пользователей Муниципального автономного  учреждения дополнительного образования «Чердынский центр дополнительного образования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Введе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    Настоящий Регламент устанавливает правила доступа пользователей Муниципального автономного  учреждения дополнительного образования  «Чердынский центр дополнительного образования» (далее - Центр) к ресурсам теле-коммуникационной сети передачи данных "Интернет" (далее - сеть Интернет).</w:t>
        <w:br/>
        <w:t>1.2.    Доступ к ресурсам сети Интернет предоставляется с целью содействия персоналу и учащимся Центра в успешном выполнении должностных обязанностей, решения образовательных задач, повышении качества и эффективности обучения.</w:t>
        <w:br/>
        <w:t>1.3.    Пользователь, получивший доступ к ресурсам сети Интернет, обязан выполнять правила настоящего Регламента.</w:t>
        <w:b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br/>
        <w:t>2.1.    Пользователь сети Интернет - это член администрации, педагогический работник, специалист или учащийся Центра, получивший в установленном порядке для выполнения своих служебных обязанностей или в рамках образовательных программ учебного процесса доступ к сети Интернет посредством использования средств локальной компьютерной сети Центра.</w:t>
        <w:br/>
        <w:t>2.2.    Центр оставляет за собой право мониторинга активности пользователей при использовании ресурсов Интернет, а так же локальных ресурсов с целью обеспечения безопасности  компьютерной сети Центра, компьютеров пользователей и проверки выполнения пользователями положений данного регламента.</w:t>
        <w:br/>
        <w:t>2.3.    Настоящий регламент утверждается и вводится в действие приказом директора Центра.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3. Порядок получения доступа сотрудниками Центра к ресурсам сети Интернет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br/>
        <w:t>3.1.    Для обеспечения доступа пользователей к сети Интернет и контроля за исполнением требований настоящего Регламента Центра своим приказом назначает ответственного за организацию работы в сети Интернет.</w:t>
        <w:br/>
        <w:t>3.2.    Ответственный за организацию доступа к сети Интернет регистрирует  пользователей  на  сервере (интернет-шлюзе). При регистрации пользователь получает персональную учетную запись доступа к информационным ресурсам и сервисам сети Интернет. Логин и пароль персональной учетной записи относится к информации категории "для служебного пользования" и не подлежит передаче третьим лицам. </w:t>
        <w:br/>
        <w:t>3.3.    Работники Центра не относящиеся к категориям администрации, специалистов и педагогических работников могут быть зарегистрированы как пользователи сети Интернет только по решению директора Центра;</w:t>
        <w:br/>
        <w:t>3.4.    Центр оставляет за собой право ограничивать/запрещать доступ к определенным сервисам и ресурсам сети Интернет (чаты, развлекательные ресурсы, ftp-каталоги, социальные сети и пр.) средствами контентной фильтрации, накладывать ограничения как для отдельных пользователей так и для целых групп пользователей на загрузку файлов определенных форматов  (.mp3, .wma, .wmv, .avi, .mp4, .mpg, .mpeg, .divx и др.), а также модифицировать перечень подобных ресурсов без дополнительных уведомлений пользователей.</w:t>
        <w:br/>
        <w:br/>
        <w:t>4.Порядок получения доступа обучающихся Центра к ресурсам сети Интернет</w:t>
        <w:br/>
        <w:br/>
        <w:t>4.1.    Учащиеся Центра имеют следующие возможности для доступа к ресурсам сети Интернет: </w:t>
        <w:br/>
        <w:t xml:space="preserve">•    в учебном компьютерном классе Центра при проведении занятий по учебным программам; </w:t>
        <w:br/>
        <w:t>4.2.    Для работы учащимся Центра в сети Интернет ответственным за организацию работы в сети Интернет на сервере (интернет - шлюзе) создаются обезличенные учетные записи логины и пароли, которых передаются педагогам дополнительного образования, которые в свою очередь осуществляют авторизацию пользователей - учащихся и контроль их работы в сети Интернет, а по окончании работы пользователя – обеспечивают закрытие сессии интернет-соединения;</w:t>
        <w:br/>
        <w:t>4.3.    Основанием для получения доступа к сети Интернет во время проведения учебных занятий в компьютерном классе является заявка педагога дополнительного образования с указанием места и времени (часы/дни) проведения учебных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    Правила работы пользователей с  ресурсами сети Интернет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br/>
        <w:t>5.1.    Пользователям сети Интернет запрещается:</w:t>
        <w:br/>
        <w:t>5.1.1.    Передавать права доступа к сети  Интернет третьим лицам;</w:t>
        <w:br/>
        <w:t>5.1.2.    Использовать доступ в Интернет в целях, не связанных с исполнением должностных  обязанностей, не связанных с решением образовательных задач, а также в целях, реализация которых нарушает законы Российской Федерации, положения международного права;</w:t>
        <w:br/>
        <w:t>5.1.3.    Использовать сеть Интернет для распространения материалов, оскорбляющих человеческое достоинство, для пропаганды насилия, разжигания расовой или национальной вражды, для хулиганских или мошеннических целей;</w:t>
        <w:br/>
        <w:t>5.1.4.    Загружать на компьютеры Центра из сети Интернет, а так же выгружать в сеть Интернет любое программное обеспечение или файлы данных без предварительной проверки на наличие вирусов теми средствами, которые были утверждены в качестве применяемых антивирусных средств Центра;</w:t>
        <w:br/>
        <w:t>5.1.5.    Загружать на компьютеры Центра из сети Интернет, а так же выгружать в сеть Интернет и (или) использовать на компьютерах Центра любое программное обеспечение, которое заведомо содержит в себе вирусы или другие вредоносные программные компоненты, в т. ч. программы «взломщики» и «троянские кони», позволяющие получать доступ к персональным данным пользователей, либо наносить какой-либо вред другим пользователям как локальной компьютерной сети Центра, так и сети Интернет;</w:t>
        <w:br/>
        <w:t>5.1.6.    Осуществлять попытки несанкционированного доступа к ресурсам сети Интернет или других сетей, проводить или принимать участие в проведении сетевых атак и сетевого взлома;</w:t>
        <w:br/>
        <w:t>5.1.7.    Самостоятельно устанавливать  на компьютерах  Центра любое программное  обеспечение;</w:t>
        <w:br/>
        <w:t>5.1.8.    Инициировать пересылку в сеть Интернет и локальную компьютерную сеть Центра бесполезную информацию, создающую паразитную нагрузку на узлы сети, в объёмах, превышающих минимально необходимые для проверки работоспособности сети и (или) доступности отдельных её элементов;</w:t>
        <w:br/>
        <w:t>5.1.9.    Применять в своей работе  аппаратное и (или)  программное обеспечение, которое может привести к нарушению функционирования элементов локальной компьютерной сети Центра, серверов, рабочих станций; </w:t>
        <w:br/>
        <w:t>5.1.10.    Удалять и (или) модифицировать программное обеспечение или данные, не принадлежащие пользователю, без согласования с владельцами или администраторами этого программного обеспечения или данных как в локальной компьютерной сети Центра так и на внешних ресурсах сети Интернет. </w:t>
        <w:br/>
        <w:t>5.1.11.    Публиковать в сети Интернет персональные данные сотрудников и (или) учащихся Центра без письменного согласия владельцев этих персональных данных или лиц, их замещающих, а также любую другую информацию о Центра без согласования с администрацией Центра;</w:t>
        <w:br/>
        <w:t>5.1.12.    Открывать Интернет-ресурсы, отнесенные средствами антивирусной защиты к категории вредоносных;</w:t>
        <w:br/>
        <w:t>5.1.13.    Осуществлять другие действия, которые могут причинить материальный  или иной ущерб  Центру, его сотрудникам, учащимся либо отрицательно повлиять на репутацию и имидж Центра.</w:t>
        <w:br/>
        <w:t>5.2.    При обнаружении ресурса сети Интернет, содержание которого не отвечает целям образования и воспитания учащихся и может нанести вред здоровью и развитию детей, пользователь сети Интернет должен зафиксировать ссылку на обнаруженный ресурс и немедленно покинуть его. Полученную ссылку необходимо  передать ответственному за организацию работы в сети Интернет для принятия решения о возможном внесении обнаруженного ресурса в "черный список" запрещенных адресов.</w:t>
        <w:br/>
        <w:t>5.3.    В случае компрометации логина и пароля персональной учетной записи пользователя сети Интернет, т. е. возникновения ситуации, при которой логин и пароль стал или мог стать известным постороннему лицу, владелец этой учетной записи должен немедленно сообщить об этом ответственному за организацию работы в сети Интернет для блокирования скомпрометированной персональной учетной записи и дальнейшей перерегистрации пользователя.</w:t>
        <w:br/>
        <w:br/>
        <w:t>6. Ответственность за нарушения правил настоящего Регламен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  <w:t>6.1. Пользователь, нарушивший положения данного регламента, может быть лишен возможности получать доступ в сеть Интернет с  использованием локальной компьютерной сети Центра;</w:t>
        <w:br/>
        <w:t>6.2. Ответственность пользователя сети Интернет, причинившего ущерб Центру, другим пользователям, третьим лицам определяется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ДОПОЛНИТЕЛЬНОГО ОБРАЗОВАНИ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ДЫНСКИЙ ЦЕНТР ДОПОЛНИТЕЛЬНОГО ОБРАЗОВАНИЯ»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 Родительским комитетом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(Протокол № 2 от 25.11.2015 г.)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756"/>
      </w:tblGrid>
      <w:tr>
        <w:trPr/>
        <w:tc>
          <w:tcPr>
            <w:tcW w:w="5275" w:type="dxa"/>
            <w:tcBorders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5 от 27 ноября 2015 г.)</w:t>
            </w:r>
          </w:p>
        </w:tc>
        <w:tc>
          <w:tcPr>
            <w:tcW w:w="4756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ДО «Чердынский ЦДО»</w:t>
            </w:r>
          </w:p>
          <w:p>
            <w:pPr>
              <w:pStyle w:val="Normal"/>
              <w:ind w:left="180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 Е.Б.Ведрова                                                                               «27» ноября  2015 г.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нструкция</w:t>
      </w:r>
      <w:r>
        <w:rPr>
          <w:b/>
          <w:color w:val="000000"/>
        </w:rPr>
        <w:br/>
        <w:t>для сотрудников Муниципального автономного  учреждения дополнительного образования  «Чердынский центр дополнительного образования» о порядке действий при осуществлении контроля использования учащимися сети Интернет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br/>
        <w:t>1. Настоящая инструкция устанавливает порядок действий сотрудников Муниципального автономного  учреждения дополнительного образования  «Чердынский центр дополнительного образования» (далее-Центр) при обнаружении:</w:t>
        <w:br/>
        <w:t>• обращения учащихся к контенту, не имеющему отношения к образовательному процессу;</w:t>
        <w:br/>
        <w:t>• отказа при обращении к контенту, имеющему отношение к образовательному процессу, вызванного техническими причинами.</w:t>
        <w:br/>
        <w:t>2. Контроль использования учащимися сети Интернет осуществляют:</w:t>
        <w:br/>
        <w:t>• во время занятия — проводящий его педагог и (или) работник , специально выделенный для помощи в проведении занятий;</w:t>
        <w:br/>
        <w:t>• во время использования сети Интернет для свободной работы учащихся — сотрудник, назначенный директором Центра в установленном порядке.</w:t>
        <w:br/>
        <w:t>3.Педагог дополнительного образования:</w:t>
        <w:br/>
        <w:t>— определяет время и место работы учащихся в сети Интернет, длительность сеанса работы одного учащегося с учетом использования в образовательном процессе соответствующих технических возможностей и правил, установленных «Регламентом  доступа к ресурсам сети Интернет пользователей Центра, утвержденного приказом директора Центра ;   </w:t>
        <w:br/>
        <w:t>— наблюдает за использованием учащимися компьютеров и сети Интернет;</w:t>
        <w:br/>
        <w:t>— способствует осуществлению контроля объемов трафика Центра в сети Интернет;</w:t>
        <w:br/>
        <w:t>— запрещает дальнейшую работу учащегося в сети Интернет на занятии в случае нарушения им порядка использования сети Интернет и предъявляемых к обучающимся требований при работе в сети Интернет;</w:t>
        <w:br/>
        <w:t>— доводит до заместителя директора по УВиНМР информацию о нарушении учащимся правил работы в сети Интернет;</w:t>
        <w:br/>
        <w:t>— принимает необходимые меры по пресечению обращений к ресурсам, не имеющим отношения к образовательному процессу.</w:t>
        <w:br/>
        <w:t>4. При обнаружении ресурса, который, по мнению преподава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учащихся контента, он сообщает об этом лицу, ответственному за работу Интернета и ограничение доступа.</w:t>
        <w:br/>
        <w:t>5. В случае отказа доступа к ресурсу, разрешенному в Центре, педагог также сообщает об этом лицу, ответственному за работу Интернета и ограничение доступа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15" w:leader="none"/>
          <w:tab w:val="left" w:pos="39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66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bCs/>
      <w:sz w:val="28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66"/>
      <w:kern w:val="2"/>
      <w:sz w:val="23"/>
      <w:szCs w:val="23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eastAsia="DejaVu Sans;Times New Roman"/>
      <w:kern w:val="2"/>
      <w:sz w:val="24"/>
      <w:szCs w:val="24"/>
    </w:rPr>
  </w:style>
  <w:style w:type="character" w:styleId="Style15">
    <w:name w:val="Центрирование Знак"/>
    <w:basedOn w:val="Style12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3">
    <w:name w:val="Знак Знак3"/>
    <w:basedOn w:val="Style12"/>
    <w:qFormat/>
    <w:rPr>
      <w:rFonts w:ascii="Arial" w:hAnsi="Arial" w:cs="Arial"/>
      <w:b/>
      <w:bCs/>
      <w:color w:val="000066"/>
      <w:kern w:val="2"/>
      <w:sz w:val="23"/>
      <w:szCs w:val="23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8"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eastAsia="DejaVu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11">
    <w:name w:val="Стиль1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9"/>
        <w:tab w:val="left" w:pos="1134" w:leader="none"/>
      </w:tabs>
      <w:spacing w:before="298" w:after="0"/>
      <w:ind w:left="0" w:right="28" w:firstLine="709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caps/>
      <w:szCs w:val="20"/>
    </w:rPr>
  </w:style>
  <w:style w:type="paragraph" w:styleId="Style19">
    <w:name w:val="Знак"/>
    <w:basedOn w:val="Normal"/>
    <w:qFormat/>
    <w:pPr>
      <w:spacing w:lineRule="exact" w:line="240" w:before="10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Центрирование"/>
    <w:basedOn w:val="Normal"/>
    <w:qFormat/>
    <w:pPr>
      <w:keepNext w:val="true"/>
      <w:widowControl w:val="false"/>
      <w:autoSpaceDE w:val="false"/>
      <w:jc w:val="center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25:00Z</dcterms:created>
  <dc:creator>Вера Владимировна Пьянкова</dc:creator>
  <dc:description/>
  <cp:keywords/>
  <dc:language>en-US</dc:language>
  <cp:lastModifiedBy>Пользователь</cp:lastModifiedBy>
  <cp:lastPrinted>2015-12-19T09:40:00Z</cp:lastPrinted>
  <dcterms:modified xsi:type="dcterms:W3CDTF">2015-12-19T04:40:00Z</dcterms:modified>
  <cp:revision>222</cp:revision>
  <dc:subject/>
  <dc:title>МУНИЦИПАЛЬНОЕ ОБРАЗОВАТЕЛЬНОЕ УЧРЕЖДЕНИЕ</dc:title>
</cp:coreProperties>
</file>