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еведческая олимпи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2209165" cy="2018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тур.  Мы помним и гордим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ужок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8.95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тур.  Мы помним и гордим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а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 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ужок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натоки родного кр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ется День Победы в Великой Отечественной войне  – праздник, который отмечают в каждой семье, потому что война коснулась каждой деревни, каждого села и города, каждой семьи. Четыре года  бойцы на фронте, труженики в тылу – все вместе, взрослые и дети, ковали победу. Об этом нельзя забыть. Сегодняшним школьникам о войне рассказывают книги, фильмы и очевидцы тех далеких событий. Дорогие ребята, мы предлагаем вам побеседовать с родственниками, почитать книги, заглянуть на сайты о войне и выполнить за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ура краеведческой олимпиады «Знатоки родного края»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ена наших земляков, получивших звание Героя Советского Союза за подвиги, совершенные в годы Великой Отечественной войн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одвиге одного из наших земляков – Героев Советского Сою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осите своих родственников и напишите, как Великая Отечественная война отразилась на судьбе вашей семьи.</w:t>
      </w:r>
      <w:r>
        <w:rPr>
          <w:rFonts w:cs="Times New Roman" w:ascii="Times New Roman" w:hAnsi="Times New Roman"/>
          <w:sz w:val="28"/>
          <w:szCs w:val="28"/>
          <w:shd w:fill="FFFFEE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  <w:t>В годы Великой Отечественной войны в Пермской области было развернуто более 120 эвакогоспиталей, где проходили лечение раненые и больные бойцы Красной Армии. Один из них находился в Чердыни. В какое время и в каком здании здесь был развернут эвакогоспиталь? Что в этом здании находится сейчас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  <w:t>Известный артист Александр Ширвиндт в автобиографии пишет: «Только в городе Чердынь… меня поминают добрым словом. …Спустя много лет узнал: оказывается, благодаря этому факту своей биографии в музее города Чердыни у меня есть целый «угол»…». О каком факте своей биографии говорит А.Ширвинд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7:00Z</dcterms:created>
  <dc:creator>В.В.Пьянкова</dc:creator>
  <dc:description/>
  <cp:keywords/>
  <dc:language>en-US</dc:language>
  <cp:lastModifiedBy>В.В.Пьянкова</cp:lastModifiedBy>
  <cp:lastPrinted>2014-04-17T11:26:00Z</cp:lastPrinted>
  <dcterms:modified xsi:type="dcterms:W3CDTF">2014-04-17T05:26:00Z</dcterms:modified>
  <cp:revision>4</cp:revision>
  <dc:subject/>
  <dc:title/>
</cp:coreProperties>
</file>