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открытом муниципальном творче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ш ге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«Наш герб» проводится Управлением образования Администрации Чердынского муниципального района Пермского края. Конкурс призван способствовать комплексному решению задач обучения, развития и воспитания подрастающе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Цель и задач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гражданско-патриотического воспитания детей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емейных ценностей среди подрастающего поколения;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зучению малой родины, истории рода, семьи;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и бережного отношения к культурно-историческому и природному наследию родного края;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и подрост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Участники конкур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дети и подростки в  возрасте  до 18 лет, их роди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Условия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трем номинациям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б семьи, рода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б коллектива, учреждения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б населе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гут быть представлены индивидуальные, коллективные, семейные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проводится в 3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1-й этап проводится в рамках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этап - заочный,  проводится муниципальным жюри.</w:t>
      </w:r>
    </w:p>
    <w:p>
      <w:pPr>
        <w:pStyle w:val="Normal"/>
        <w:jc w:val="both"/>
        <w:rPr/>
      </w:pPr>
      <w:r>
        <w:rPr>
          <w:sz w:val="28"/>
          <w:szCs w:val="28"/>
        </w:rPr>
        <w:t>3-й этап–заключительный, проводится в форме выставки и публичной защиты г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-м этапе участвуют все желающие. Жюри 1-го этапа рекомендует для участия в заочном этапе конкурса работы, соответствующие условиям конкурса и отличающиеся высоким уровнем испол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очный этап необходимо представить герб и его описание (обоснование цветов и элементов рисунка, техника выполнения, история создания герба). Количество работ для участия во 2-м этапе конкурса не ограничив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, допущенные к участию в заключительном этапе, экспонируются на выставке. Авторы этих работ участвуют в публичной защите, представляют свой герб в любой творческой форме; время выступления – 3-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творческой рабо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может быть выполнена в любой технике  (рисунок, компьютерная графика, вышивка, аппликация и т.д), на любом материале и должна быть оформлена в удобной для экспонирования форме. Размер работы не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должна продемонстрировать знание основ геральдики, культурно-исторических традиций населенного пункта, учреждения, коллектива, семьи. Герб должен соответствовать  основным законам геральди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Критерии оценки конкурс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герба правилам геральдики; обоснованность выбора цветов, элементов герба; отражение в гербе знания истории семьи, рода, коллектива, учреждения, населенного пункта; оригинальность идеи и самостоятельность в разработке герба; уровень художественного и технического исполнения работы; мастерство публичного высту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й этап Конкурса проводится в образовательных учреждениях до 25 но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этап Конкурса проводится заочно с 25 ноября по 1 декабря 2015 года. Результаты 2-го этапа будут объявлены 1 декабря 2015 года на сайте </w:t>
      </w:r>
      <w:r>
        <w:rPr>
          <w:sz w:val="28"/>
          <w:szCs w:val="28"/>
          <w:lang w:val="en-US"/>
        </w:rPr>
        <w:t>cdoche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й этап конкурса проводится 11 дека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о 2-м этапе заявку (приложение 1) и герб с описанием необходимо представить до 30 ноября 2015 года в Центр дополнительного образования (г.Чердынь, ул.Соборная, 10)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ведение итогов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и конкурса подводятся по каждой номинации в </w:t>
      </w:r>
      <w:r>
        <w:rPr>
          <w:b/>
          <w:sz w:val="28"/>
          <w:szCs w:val="28"/>
        </w:rPr>
        <w:t>4 группа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а – дошкольники и учащиеся начальных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уппа – учащиеся 5-7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а – учащиеся 8-11 клас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группа – семейные коллективы, коллективы учащихся,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определяется победитель (1 место) и 2 призера (2 и 3 место). Победители и призеры награждаются дипломами и ценными подар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рганизац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организатором Конкурса является МАОУ ДО «Чердынский ЦД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онкурсных работ создается Жюри, состав которого утверждается приказом МАОУ ДО «Чердынский ЦД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ое обеспечение конкурса осуществляет МАОУ ДО «Чердынский ЦД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униципальном творческом конкурсе «Наш ге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47"/>
        <w:gridCol w:w="1588"/>
        <w:gridCol w:w="1222"/>
        <w:gridCol w:w="1433"/>
        <w:gridCol w:w="1380"/>
        <w:gridCol w:w="185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(автор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рупп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26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29:00Z</dcterms:created>
  <dc:creator>Customer</dc:creator>
  <dc:description/>
  <dc:language>en-US</dc:language>
  <cp:lastModifiedBy>В.В.Пьянкова</cp:lastModifiedBy>
  <dcterms:modified xsi:type="dcterms:W3CDTF">2015-11-15T17:29:00Z</dcterms:modified>
  <cp:revision>2</cp:revision>
  <dc:subject/>
  <dc:title>УПРАВЛЕНИЕ ОБРАЗОВАНИЯ</dc:title>
</cp:coreProperties>
</file>