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ЫНСКИЙ ЦЕНТР ДОПОЛНИТЕЛЬНОГО ОБРАЗОВАНИЯ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Чердынский ЦДО»</w:t>
      </w:r>
    </w:p>
    <w:p>
      <w:pPr>
        <w:pStyle w:val="Normal"/>
        <w:ind w:left="360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Е.Б.Вед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27» апреля 2015 г.</w:t>
      </w:r>
    </w:p>
    <w:p>
      <w:pPr>
        <w:pStyle w:val="Style17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</w:rPr>
        <w:t>ПОЛОЖЕНИЕ ОБ ОБРАБОТКЕ И ЗАЩИТЕ</w:t>
        <w:br/>
        <w:t xml:space="preserve">ПЕРСОНАЛЬНЫХ ДАННЫХ ОБУЧАЮЩИХСЯ И СОТРУДНИКОВ </w:t>
        <w:br/>
      </w:r>
      <w:r>
        <w:rPr>
          <w:b/>
          <w:sz w:val="28"/>
          <w:szCs w:val="28"/>
        </w:rPr>
        <w:t>МУНИЦИПАЛЬНОГО АВТОНОМНОГО ОБРАЗОВАТЕЛЬНОГО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УЧРЕЖДЕНИЯ ДОПОЛНИТЕЛЬНОГО ОБРАЗОВА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ЫНСКИЙ ЦЕНТР ДОПОЛНИТЕЛЬНОГО ОБРАЗОВАНИЯ»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5387" w:leader="none"/>
          <w:tab w:val="left" w:pos="360" w:leader="none"/>
          <w:tab w:val="left" w:pos="709" w:leader="none"/>
        </w:tabs>
        <w:suppressAutoHyphens w:val="true"/>
        <w:ind w:left="426" w:hanging="432"/>
        <w:rPr/>
      </w:pPr>
      <w:r>
        <w:rPr>
          <w:szCs w:val="28"/>
        </w:rPr>
        <w:t>Настоящее Положение имеет своей целью закрепление механизмов обеспечения прав работника Муниципального автономного образовательного учреждения дополнительного образования «Чердынский центр дополнительного образования» (Далее – Центр)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в соответствии с законодательством Российской Федерации и гарантии конфиденциальности сведений, предоставленных работником работодател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"Об информации, информационных технологиях и о защите информации", Федеральным законом от 27.07.2006 №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сональные данные –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2. Персональные данные работника 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ерсональные данные обучающегося – информация, необходимая Центру в связи с отношениями, возникающими между обучающимися, его родителями (законными представителями) и Центр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3. 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рсональных данных –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работника, персональных данных или других лиц, либо иным образом затрагивающих права и свободы субъекта персональных данных или других лиц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Общедоступные персональные данные – персональные данные, доступ неограниченного круга лиц к которым предоставлен с согласия работника 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4. К персональным данным работни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портные данные работ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об образовании, квалификации или наличия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кетные данные, заполненные работником при поступлении на работу или в процессе работы (в том числе –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возрасте малолетних детей и месте их обуч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включая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удовой догово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приказов о приеме, переводах, увольнении, премировании, поощрениях и взыска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чная карточка по форме Т-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я, объяснительные и служебные записки работ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документы, содержащие сведения о работнике, нахождение которых в личном деле работника необходимо для документального оформления трудовых правоотношений с работником (включая приговоры суда о запрете заниматься педагогической деятельностью или занимать руководящие должности).</w:t>
      </w:r>
    </w:p>
    <w:p>
      <w:pPr>
        <w:pStyle w:val="Normal"/>
        <w:numPr>
          <w:ilvl w:val="1"/>
          <w:numId w:val="10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 персональным данным обучающихся, получаемым Центром и подлежащим хранению в Центре  в порядке, предусмотренном действующим законодательством и настоящим Положением, относятся следующие с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– </w:t>
      </w:r>
      <w:r>
        <w:rPr>
          <w:color w:val="000000"/>
          <w:sz w:val="28"/>
          <w:szCs w:val="28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месте прожи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составе семь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портные данные родителей (законных представителей) обучающегос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нение и использование персональных данных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сональные данные работников и обучающихся Центра хранятся на бумажных и электронных носител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роцессе хранения персональных данных работников и обучающихся Центра должны обеспечивать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ступ к персональным данным работников и обучающихся Центра имею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– </w:t>
      </w:r>
      <w:r>
        <w:rPr>
          <w:color w:val="000000"/>
          <w:sz w:val="28"/>
          <w:szCs w:val="28"/>
        </w:rPr>
        <w:t>директор;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по учебно-воспитательной и научно-методической работе (персональные данные только работников, находящихся в непосредственном подчинении, по направлению деятельности);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по административно-хозяйственной части (персональные данные только работников, находящихся в  непосредственном подчинении, по направлению деятельност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лавный бухгалте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етодисты  (только к персональным данным обучающихся 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пециалист по кадр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иные работники, определяемые приказом директора Центра в пределах своей компетен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мимо лиц, указанных в п. 3.3. настоящего Положения, право доступа к персональным данным работников и обучающихся имеют только лица, уполномоченные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 Лица, имеющие доступ к персональным данным, обязаны использовать персональные данные работников и обучающихся лишь в целях, для которых они были предоставл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ветственным за организацию и осуществление хранения персональных данных работников и обучающихся Центра является заместитель директора, в соответствии с приказом директора Цент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 Персональные данные работника отражаются в личной карточке работника (форма Т-2), которая заполняется после издания приказа о его приеме на работу. Личные карточки работников хранятся в специально оборудованных несгораемых шкафах в алфавитном порядк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се сотрудники Центра знакомятся с Положением об обработке и защите персональных данных о чем расписываются в </w:t>
      </w:r>
      <w:r>
        <w:rPr>
          <w:bCs/>
          <w:sz w:val="28"/>
          <w:szCs w:val="28"/>
        </w:rPr>
        <w:t>листе ознакомлений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в трудоустройстве, продвижения по службе, обучения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работников и обучающихся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Работники, обучающиеся  или их законные представители должны быть ознакомлены под расписку с документами Центра, устанавливающими порядок обработки персональных данных, а также их права и обязанности в этой области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Субъекты персональных данных, не являющиеся работниками,  обучающимися или их законными представителями, имеют право ознакомиться с документами Цент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Работники, обучающиеся или их законные представители не должны отказываться от своих прав на сохранение и защиту тайны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/>
      </w:pPr>
      <w:r>
        <w:rPr>
          <w:b/>
          <w:sz w:val="28"/>
          <w:szCs w:val="28"/>
        </w:rPr>
        <w:t>Получение персональных дан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2"/>
        </w:numPr>
        <w:suppressAutoHyphens w:val="true"/>
        <w:rPr/>
      </w:pPr>
      <w:r>
        <w:rPr>
          <w:szCs w:val="28"/>
        </w:rPr>
        <w:t xml:space="preserve">Все персональные данные следует получать непосредственно от работника, обучающегося или его законного представителя. Работник, обучающийся или его законный представитель, самостоятельно принимает решение о предоставлении своих персональных данных и дает  письменное согласие на их обработку Центром ( Приложение №2). </w:t>
      </w:r>
    </w:p>
    <w:p>
      <w:pPr>
        <w:pStyle w:val="TextBody"/>
        <w:numPr>
          <w:ilvl w:val="1"/>
          <w:numId w:val="12"/>
        </w:numPr>
        <w:suppressAutoHyphens w:val="true"/>
        <w:rPr>
          <w:szCs w:val="28"/>
        </w:rPr>
      </w:pPr>
      <w:r>
        <w:rPr>
          <w:szCs w:val="28"/>
        </w:rPr>
        <w:t>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Центром (Приложение №3).</w:t>
      </w:r>
    </w:p>
    <w:p>
      <w:pPr>
        <w:pStyle w:val="TextBody"/>
        <w:numPr>
          <w:ilvl w:val="1"/>
          <w:numId w:val="12"/>
        </w:numPr>
        <w:suppressAutoHyphens w:val="true"/>
        <w:rPr/>
      </w:pPr>
      <w:r>
        <w:rPr>
          <w:szCs w:val="28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работник, обучающийся или его законный представитель.</w:t>
      </w:r>
    </w:p>
    <w:p>
      <w:pPr>
        <w:pStyle w:val="TextBody"/>
        <w:numPr>
          <w:ilvl w:val="1"/>
          <w:numId w:val="12"/>
        </w:numPr>
        <w:suppressAutoHyphens w:val="true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работником, обучающимся или его законным представителем.  (Приложение №4).</w:t>
      </w:r>
    </w:p>
    <w:p>
      <w:pPr>
        <w:pStyle w:val="TextBody"/>
        <w:numPr>
          <w:ilvl w:val="1"/>
          <w:numId w:val="12"/>
        </w:numPr>
        <w:suppressAutoHyphens w:val="true"/>
        <w:rPr>
          <w:szCs w:val="28"/>
        </w:rPr>
      </w:pPr>
      <w:r>
        <w:rPr>
          <w:szCs w:val="28"/>
        </w:rPr>
        <w:t>В случаях, когда Центр может получить необходимые персональные данные работника только у третьей стороны, работник должен быть уведомлен об этом заранее и от него должно быть получено письменное согласие. В уведомлении Цент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Согласие оформляется в письменной форме в двух экземплярах, один из которых предоставляется работнику, второй хранится в Центре (Приложение №5).</w:t>
      </w:r>
    </w:p>
    <w:p>
      <w:pPr>
        <w:pStyle w:val="TextBody"/>
        <w:numPr>
          <w:ilvl w:val="1"/>
          <w:numId w:val="12"/>
        </w:numPr>
        <w:suppressAutoHyphens w:val="true"/>
        <w:rPr/>
      </w:pPr>
      <w:r>
        <w:rPr>
          <w:szCs w:val="28"/>
        </w:rPr>
        <w:t xml:space="preserve">Запрещается получать и обрабатывать персональные данные работника о его политических, религиозных и иных убеждениях и частной жизни. </w:t>
      </w:r>
    </w:p>
    <w:p>
      <w:pPr>
        <w:pStyle w:val="TextBody"/>
        <w:numPr>
          <w:ilvl w:val="1"/>
          <w:numId w:val="12"/>
        </w:numPr>
        <w:suppressAutoHyphens w:val="true"/>
        <w:rPr>
          <w:szCs w:val="28"/>
        </w:rPr>
      </w:pPr>
      <w:r>
        <w:rPr>
          <w:szCs w:val="28"/>
        </w:rPr>
        <w:t>Запрещ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1"/>
          <w:numId w:val="12"/>
        </w:numPr>
        <w:suppressAutoHyphens w:val="true"/>
        <w:rPr>
          <w:szCs w:val="28"/>
        </w:rPr>
      </w:pPr>
      <w:r>
        <w:rPr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Центр вправе получать и обрабатывать данные о частной жизни работника только с его письменного соглас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6. Хранение персональных данных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6"/>
        </w:numPr>
        <w:suppressAutoHyphens w:val="true"/>
        <w:ind w:left="851" w:hanging="425"/>
        <w:rPr/>
      </w:pPr>
      <w:r>
        <w:rPr>
          <w:szCs w:val="28"/>
        </w:rPr>
        <w:t>Хранение персональных данных работников и обучающихся осуществляется кадровой службой, бухгалтерией  и методистами  на бумажных и электронных носителях с ограниченным доступом.</w:t>
      </w:r>
    </w:p>
    <w:p>
      <w:pPr>
        <w:pStyle w:val="TextBody"/>
        <w:numPr>
          <w:ilvl w:val="1"/>
          <w:numId w:val="6"/>
        </w:numPr>
        <w:suppressAutoHyphens w:val="true"/>
        <w:ind w:left="851" w:hanging="425"/>
        <w:rPr>
          <w:szCs w:val="28"/>
        </w:rPr>
      </w:pPr>
      <w:r>
        <w:rPr>
          <w:szCs w:val="28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1"/>
          <w:numId w:val="6"/>
        </w:numPr>
        <w:suppressAutoHyphens w:val="true"/>
        <w:ind w:left="851" w:hanging="425"/>
        <w:rPr/>
      </w:pPr>
      <w:r>
        <w:rPr>
          <w:szCs w:val="28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Положению «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№ 68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дача персональных данны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450" w:hanging="0"/>
        <w:rPr/>
      </w:pPr>
      <w:r>
        <w:rPr>
          <w:szCs w:val="28"/>
        </w:rPr>
        <w:t xml:space="preserve">7.1.  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Центр обязан соблюд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не сообщать персональные данные работника третьей стороне без письменного согласия работника, обучающегося или его законного представителя, за исключением случаев, когда это необходимо в целях предупреждения угрозы жизни и здоровью работника, обучающегося или его законного представителя, а также в случаях, предусмотренных Трудовым кодексом Российской Федерации или иными федеральными законами (приложение № 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работник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требования конфиден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передавать персональные данные работника, обучающегося или его законного представителя  в порядке, установленном Трудовым кодексом Российской Федерации, и ограничивать эту информацию только теми персональными данными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работник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  (приложение № 8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Cs w:val="28"/>
        </w:rPr>
        <w:t xml:space="preserve">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работника и обучающихся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701" w:leader="none"/>
        </w:tabs>
        <w:suppressAutoHyphens w:val="true"/>
        <w:rPr>
          <w:szCs w:val="28"/>
        </w:rPr>
      </w:pPr>
      <w:r>
        <w:rPr>
          <w:szCs w:val="28"/>
        </w:rPr>
        <w:t xml:space="preserve">Внутренний доступ (доступ внутри организации) к персональным данным работника и обучающегося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left="1701" w:hanging="0"/>
        <w:rPr/>
      </w:pPr>
      <w:r>
        <w:rPr>
          <w:szCs w:val="28"/>
        </w:rPr>
        <w:t>Право доступа к персональным данным  име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к кадров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/>
      </w:pPr>
      <w:r>
        <w:rPr>
          <w:i/>
          <w:sz w:val="28"/>
          <w:szCs w:val="28"/>
        </w:rPr>
        <w:t xml:space="preserve">сам работник, обучающийся и его законный представитель, носитель </w:t>
      </w:r>
      <w:r>
        <w:rPr>
          <w:bCs/>
          <w:i/>
          <w:sz w:val="28"/>
          <w:szCs w:val="28"/>
        </w:rPr>
        <w:t>данных</w:t>
      </w:r>
      <w:r>
        <w:rPr>
          <w:i/>
          <w:sz w:val="28"/>
          <w:szCs w:val="28"/>
        </w:rPr>
        <w:t>.</w:t>
      </w:r>
    </w:p>
    <w:p>
      <w:pPr>
        <w:pStyle w:val="TextBody"/>
        <w:numPr>
          <w:ilvl w:val="1"/>
          <w:numId w:val="9"/>
        </w:numPr>
        <w:suppressAutoHyphens w:val="true"/>
        <w:rPr/>
      </w:pPr>
      <w:r>
        <w:rPr>
          <w:szCs w:val="28"/>
        </w:rPr>
        <w:t>Все сотрудники, имеющие доступ к персональным данным работников и обучающихся, обязаны подписать соглашение о неразглашении персональных данных (приложение № 7).</w:t>
      </w:r>
    </w:p>
    <w:p>
      <w:pPr>
        <w:pStyle w:val="TextBody"/>
        <w:numPr>
          <w:ilvl w:val="1"/>
          <w:numId w:val="9"/>
        </w:numPr>
        <w:suppressAutoHyphens w:val="true"/>
        <w:rPr/>
      </w:pPr>
      <w:r>
        <w:rPr>
          <w:szCs w:val="28"/>
        </w:rPr>
        <w:t xml:space="preserve">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1"/>
          <w:numId w:val="9"/>
        </w:numPr>
        <w:suppressAutoHyphens w:val="true"/>
        <w:rPr/>
      </w:pPr>
      <w:r>
        <w:rPr>
          <w:szCs w:val="28"/>
        </w:rPr>
        <w:t>Организации, в которые работник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работника только в случае его письменного раз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ничтожение персональных данны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9"/>
        </w:numPr>
        <w:suppressAutoHyphens w:val="true"/>
        <w:rPr/>
      </w:pPr>
      <w:r>
        <w:rPr>
          <w:szCs w:val="28"/>
        </w:rPr>
        <w:t>Персональные данные работника и обучающегося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1"/>
          <w:numId w:val="9"/>
        </w:numPr>
        <w:suppressAutoHyphens w:val="true"/>
        <w:rPr>
          <w:szCs w:val="28"/>
        </w:rPr>
      </w:pPr>
      <w:r>
        <w:rPr>
          <w:szCs w:val="28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аботников и обучающихся Цент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работники, обучающиеся и их законные представители,  имеют право: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Центра или уполномоченного им лица исключить или исправить персональные данные работника или обучающегося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Центра или уполномоченного им лица уведомления всех лиц, которым ранее были сообщены неверные или неполные персональные данные работника или обучающегося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в суде любые неправомерные действия или бездействие Центра или уполномоченного им лица при обработке и защите персональных данных работника или обучающего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работников или обучающихся Центр обяз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й счет обеспечить защиту персональных данных работника или обучающегося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обучающегося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работник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работника, обучающегося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, обучающийся  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0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ЛИСТ ОЗНАКОМЛЕНИЯ</w:t>
        <w:br/>
        <w:t>с Положением об обработке и защите персональных данных</w:t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ДО «Чердынский ЦДО»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Согласие_субъекта_на_обработку_ПД"/>
      <w:r>
        <w:rPr>
          <w:b/>
          <w:bCs/>
        </w:rPr>
        <w:t>Заявление-согласие  на обработку моих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</w:t>
      </w:r>
      <w:r>
        <w:rPr>
          <w:i/>
          <w:color w:val="000000"/>
          <w:spacing w:val="9"/>
        </w:rPr>
        <w:t xml:space="preserve"> МАОУ ДО «Чердынский ЦДО», расположенному по адресу : Пермский край, г. Чердынь, ул.Юргановская, 71,</w:t>
      </w:r>
      <w:r>
        <w:rPr>
          <w:color w:val="000000"/>
          <w:spacing w:val="9"/>
        </w:rPr>
        <w:t xml:space="preserve"> на обработку моих персональных данных, а именно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анкетных и биографических данных; образовании; трудовом и общем стаже; составе семьи; паспортных данных; воинском учете; заработной плате; социальных льготах; специальности; занимаемой должности; 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личии судимостей; адресе места жительства, домашнем телефоне;  месте работы или учебы членов семьи и родственников; характере взаимоотношений в семье; содержании трудового договора; составе декларируемых сведений о наличии материальных ценностей; содержании декларации, подаваемой в налоговую инспекцию;  подлинниках и копиях приказов по личному составу; личном деле и трудовой книжке; приказов по материальному стимулированию; делах, содержащих материалы по повышению квалификации и переподготовке;  аттестации, служебным расследованиям; копиях отчетов, направляемых в органы статистики.</w:t>
      </w:r>
    </w:p>
    <w:p>
      <w:pPr>
        <w:pStyle w:val="Normal"/>
        <w:spacing w:before="0" w:after="283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Для обработки </w:t>
      </w:r>
      <w:r>
        <w:rPr>
          <w:sz w:val="22"/>
          <w:szCs w:val="22"/>
          <w:u w:val="single"/>
        </w:rPr>
        <w:t>в целях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</w:t>
        <w:softHyphen/>
        <w:t>ков, контроля количества и качества выполняемой работы и обеспечения сохранности имущества.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АОУ ДО «Чердынский ЦДО»</w:t>
      </w:r>
    </w:p>
    <w:p>
      <w:pPr>
        <w:pStyle w:val="Normal"/>
        <w:jc w:val="right"/>
        <w:rPr/>
      </w:pPr>
      <w:r>
        <w:rPr/>
        <w:t>Е.Б. Ведров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Заявление-согласие 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>МАОУ ДО «Чердынский ЦДО», расположенному по адресу : Пермский край, г. Чердынь, ул. Юргановская, 71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 _____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Приложение 4</w:t>
      </w:r>
    </w:p>
    <w:p>
      <w:pPr>
        <w:pStyle w:val="Consplusnonformat1"/>
        <w:tabs>
          <w:tab w:val="clear" w:pos="708"/>
          <w:tab w:val="left" w:pos="7110" w:leader="none"/>
        </w:tabs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МАОУ ДО «Чердынский ЦДО»»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рмский край, г. Чердынь, ул.Юргановская, 71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го личность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>Заявление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____________ 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5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ДО «Чердынский ЦДО»</w:t>
      </w:r>
    </w:p>
    <w:p>
      <w:pPr>
        <w:pStyle w:val="Normal"/>
        <w:jc w:val="right"/>
        <w:rPr/>
      </w:pPr>
      <w:r>
        <w:rPr/>
        <w:t>Е.Б.Ведров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лучение моих персональных данных у третьей сторо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0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ДО «Чердынский ЦДО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Е.Б.Ведров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-согласие  на передачу моих персональных данных треть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0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ДО «Чердынский ЦДО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Е.Б.Ведр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 </w:t>
      </w:r>
      <w:r>
        <w:rPr>
          <w:u w:val="single"/>
        </w:rPr>
        <w:t>МАОУ ДО «Чердынский центр дополнительного образования»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347" w:right="119" w:hanging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0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2:00Z</dcterms:created>
  <dc:creator>Наталья Викторовна</dc:creator>
  <dc:description/>
  <cp:keywords/>
  <dc:language>en-US</dc:language>
  <cp:lastModifiedBy>Пользователь</cp:lastModifiedBy>
  <cp:lastPrinted>2011-02-15T12:23:00Z</cp:lastPrinted>
  <dcterms:modified xsi:type="dcterms:W3CDTF">2015-06-26T09:55:00Z</dcterms:modified>
  <cp:revision>57</cp:revision>
  <dc:subject/>
  <dc:title>О типовых документах</dc:title>
</cp:coreProperties>
</file>