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Управление образования администрации </w:t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/>
      </w:pPr>
      <w:r>
        <w:rPr>
          <w:rStyle w:val="StrongEmphasis"/>
          <w:bCs w:val="false"/>
          <w:sz w:val="28"/>
          <w:szCs w:val="28"/>
        </w:rPr>
        <w:t>Чердынского муниципального района Пермского края</w:t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Муниципального автономного образовательного учреждения дополнительного образования детей «Центр дополнительного образования» </w:t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рограмма гражданско-патриотического воспитания обучающихся</w:t>
      </w:r>
    </w:p>
    <w:p>
      <w:pPr>
        <w:pStyle w:val="Style11"/>
        <w:shd w:fill="FFFFFF" w:val="clear"/>
        <w:tabs>
          <w:tab w:val="clear" w:pos="708"/>
          <w:tab w:val="left" w:pos="3495" w:leader="none"/>
        </w:tabs>
        <w:spacing w:lineRule="atLeast" w:line="240" w:before="0" w:after="120"/>
        <w:jc w:val="center"/>
        <w:rPr/>
      </w:pPr>
      <w:r>
        <w:rPr>
          <w:rStyle w:val="StrongEmphasis"/>
          <w:bCs w:val="false"/>
          <w:sz w:val="28"/>
          <w:szCs w:val="28"/>
        </w:rPr>
        <w:t>«Я - гражданин России»</w:t>
      </w:r>
    </w:p>
    <w:p>
      <w:pPr>
        <w:pStyle w:val="Heading2"/>
        <w:shd w:fill="FFFFFF" w:val="clear"/>
        <w:spacing w:lineRule="atLeast" w:line="330" w:before="12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</w:r>
      <w:r>
        <w:rPr>
          <w:sz w:val="28"/>
          <w:szCs w:val="28"/>
        </w:rPr>
        <w:t xml:space="preserve">Автор: Ведрова Елена Борисовна,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иректор  «Центр дополнительного образования»,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Чердынь, ул.Юрггановская, 71,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ел.8(34240)29518</w:t>
      </w:r>
    </w:p>
    <w:p>
      <w:pPr>
        <w:pStyle w:val="Normal"/>
        <w:spacing w:lineRule="auto" w:line="276"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дынь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30" w:before="120" w:after="12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яснительная записка</w:t>
      </w:r>
    </w:p>
    <w:p>
      <w:pPr>
        <w:pStyle w:val="Style11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Normal"/>
        <w:autoSpaceDE w:val="false"/>
        <w:ind w:firstLine="567"/>
        <w:jc w:val="both"/>
        <w:rPr>
          <w:rFonts w:eastAsia="Times-Bold;MS Mincho"/>
          <w:bCs/>
          <w:sz w:val="28"/>
          <w:szCs w:val="28"/>
        </w:rPr>
      </w:pPr>
      <w:r>
        <w:rPr>
          <w:sz w:val="28"/>
          <w:szCs w:val="28"/>
        </w:rPr>
        <w:t xml:space="preserve">Программа гражданско – патриотического воспитания «Я - гражданин России» разработана в соответствии с </w:t>
      </w:r>
      <w:r>
        <w:rPr>
          <w:rFonts w:eastAsia="Times-Bold;MS Mincho"/>
          <w:bCs/>
          <w:sz w:val="28"/>
          <w:szCs w:val="28"/>
        </w:rPr>
        <w:t xml:space="preserve">долгосрочной целевой программой «Патриотическое воспитание жителей Пермского края на 2013-2017 годы», </w:t>
      </w:r>
      <w:r>
        <w:rPr>
          <w:sz w:val="28"/>
          <w:szCs w:val="28"/>
        </w:rPr>
        <w:t>Государственной программой  «Патриотическое воспитание</w:t>
      </w:r>
      <w:r>
        <w:rPr>
          <w:rFonts w:eastAsia="Times-Bold;MS Mincho"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 на 2011 - 2015 годы»</w:t>
      </w:r>
      <w:r>
        <w:rPr>
          <w:rFonts w:eastAsia="Times-Bold;MS Mincho"/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МАОУ ДОД ЦДО, локальными правовыми актами, Федеральным законом «Об образовании в Российской Федерации», Конвенцией о правах ребенка, Декларацией прав ребенка, Конституцией РФ.  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рограмма определяет содержание, основные пути развития гражданско-патриотического воспитания в Муниципальном автономном образовательном учреждении дополнительного образования детей «Центр дополнительного образования» и направлена на воспитание патриотизма и формирование гражданственности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рограмма гражданско-патриотического воспитания имеет большое значение для решения ряда воспитательных и социальных проблем.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блемы патриотического воспитания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тей и молодежи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ое образ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ужба в армии – серьезный и ответственный этап в жизни молодых людей, требующий хорошей психологической, морально-волевой, физической подготовки, осознанного отношения к своей конституционной обязанности, сформированности гражданско-патриотических чувств. По официальным данным Отдела </w:t>
      </w:r>
      <w:r>
        <w:rPr>
          <w:color w:val="000000"/>
          <w:sz w:val="28"/>
          <w:szCs w:val="28"/>
        </w:rPr>
        <w:t>Военного комиссариата Пермского края по Чердынскому району, в 2013 году в ряды Вооруженных Сил призвано 120 юношей из Чердынского района, уровень подготовки 68% из них недостаточен для успешного прохождения военной службы. Причем, сопоставление данных за последние  3 года  свидетельствует о том, что уровень подготовленности юношей к службе с каждым годом сниж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ложившуюся в Чердынском районе ситуацию, мы пришли к выводу, что устранение отдельных причин не изменит эту ситуацию, усилия каждой отдельной школы не приведут к желаемому результату, поэтому предлагаем   комплексное решение проблемы подготовки подростков  к прохождению воинской службы в рядах Вооруженных Сил Российской Федерации, при условии объединения финансовых, материально-технических, кадровых, учебно-методических  ресурсов всех заинтересованных сторон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Новое время требует от учреждения дополнительного образования детей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Style1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0"/>
        <w:ind w:left="0" w:firstLine="567"/>
        <w:jc w:val="both"/>
        <w:rPr/>
      </w:pPr>
      <w:r>
        <w:rPr>
          <w:sz w:val="28"/>
          <w:szCs w:val="28"/>
        </w:rPr>
        <w:t>проведение обоснованной организаторской деятельности по созданию условий для эффективного патриотического воспитан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урсное обеспечение Программы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/>
        <w:t>Кадровое обеспечение</w:t>
      </w:r>
    </w:p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4111"/>
        <w:gridCol w:w="3685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ункц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еализации программы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методических рекомендаций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 и НМР, методисты Центра, педагог- организатор.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дения дополнительного образова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системе воспитательной работы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воспитательных технологий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о-культурных проектов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педагог- организатор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сотрудничающие с учреждением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циум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омощи педагогам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круглых столов, встреч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Style11"/>
              <w:spacing w:lineRule="atLeast" w:line="240"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реждения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 и НМР, Методисты, педагоги дополнительного образования, педагог -организатор</w:t>
            </w:r>
          </w:p>
        </w:tc>
      </w:tr>
    </w:tbl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зраст детей, участвующих в организации программы.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реализации программы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рограмма «Я - гражданин России» рассчитана на 3 года. Программа ориентирована на все возрастные группы учащихся, коллектив педагогов и родителей муниципального автономного  образовательного учреждения дополнительного образования детей «Центр дополнительного образования»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сновными исполнителями мероприятий Программы являются педагоги дополнительного образования, обучающиеся и их родители.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реализации Программы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11"/>
        <w:shd w:fill="FFFFFF" w:val="clear"/>
        <w:tabs>
          <w:tab w:val="clear" w:pos="708"/>
          <w:tab w:val="left" w:pos="3165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мероприятий по реализации программы</w:t>
      </w:r>
    </w:p>
    <w:p>
      <w:pPr>
        <w:pStyle w:val="Style11"/>
        <w:shd w:fill="FFFFFF" w:val="clear"/>
        <w:tabs>
          <w:tab w:val="clear" w:pos="708"/>
          <w:tab w:val="left" w:pos="316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институциональные, муниципальные, региональные, федеральные;</w:t>
      </w:r>
    </w:p>
    <w:p>
      <w:pPr>
        <w:pStyle w:val="Style11"/>
        <w:shd w:fill="FFFFFF" w:val="clear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, групповые, массовые;</w:t>
      </w:r>
    </w:p>
    <w:p>
      <w:pPr>
        <w:pStyle w:val="Style11"/>
        <w:shd w:fill="FFFFFF" w:val="clear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: беседы, сообщения, встречи с интересными людьми, экскурсии, просмотр наглядных пособий или слайдов;</w:t>
      </w:r>
    </w:p>
    <w:p>
      <w:pPr>
        <w:pStyle w:val="Style11"/>
        <w:shd w:fill="FFFFFF" w:val="clear"/>
        <w:tabs>
          <w:tab w:val="clear" w:pos="708"/>
          <w:tab w:val="left" w:pos="316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: конкурсы, выставки, соревнования. показательные выступления. викторины, праздники. экспедиции.</w:t>
      </w:r>
    </w:p>
    <w:p>
      <w:pPr>
        <w:pStyle w:val="C8c48c6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C6c51"/>
          <w:b/>
          <w:iCs/>
          <w:sz w:val="28"/>
          <w:szCs w:val="28"/>
        </w:rPr>
        <w:t>Принципы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rStyle w:val="C6"/>
          <w:iCs/>
          <w:sz w:val="28"/>
          <w:szCs w:val="28"/>
        </w:rPr>
        <w:t>системно - организованный подход</w:t>
      </w:r>
      <w:r>
        <w:rPr>
          <w:rStyle w:val="C9"/>
          <w:sz w:val="28"/>
          <w:szCs w:val="28"/>
        </w:rPr>
        <w:t>; предполагает скоординированную, целенаправленную работу всех общественных структур по патриотическому воспитанию школьник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rStyle w:val="C6"/>
          <w:iCs/>
          <w:sz w:val="28"/>
          <w:szCs w:val="28"/>
        </w:rPr>
        <w:t>адресный подход</w:t>
      </w:r>
      <w:r>
        <w:rPr>
          <w:rStyle w:val="C9"/>
          <w:sz w:val="28"/>
          <w:szCs w:val="28"/>
        </w:rPr>
        <w:t>;  предполагает использование особых форм и методов патриотической работы с учетом возрастных, социальных, культурных и других особенностей учащихс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rStyle w:val="C6"/>
          <w:iCs/>
          <w:sz w:val="28"/>
          <w:szCs w:val="28"/>
        </w:rPr>
        <w:t>подход «активности и наступательности»;</w:t>
      </w:r>
      <w:r>
        <w:rPr>
          <w:rStyle w:val="C9"/>
          <w:sz w:val="28"/>
          <w:szCs w:val="28"/>
        </w:rPr>
        <w:t> предусматривает настойчивость  и разумную инициативу в трансформации мировоззрения школьников и их ценностных установок, ориентированных  на национальные интересы Росси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rStyle w:val="C6"/>
          <w:iCs/>
          <w:sz w:val="28"/>
          <w:szCs w:val="28"/>
        </w:rPr>
        <w:t>универсальности</w:t>
      </w:r>
      <w:r>
        <w:rPr>
          <w:rStyle w:val="C9"/>
          <w:sz w:val="28"/>
          <w:szCs w:val="28"/>
        </w:rPr>
        <w:t> основных направлений патриотического воспитания, предполагающий целостный и комплексный подход с использованием опыта прошлых поколений, национальных традиций в быту и внутрисемейных отношениях, учебе и подходах к труду, методах творчества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6"/>
          <w:iCs/>
          <w:sz w:val="28"/>
          <w:szCs w:val="28"/>
        </w:rPr>
        <w:t>учета региональных условий</w:t>
      </w:r>
      <w:r>
        <w:rPr>
          <w:rStyle w:val="C9"/>
          <w:sz w:val="28"/>
          <w:szCs w:val="28"/>
        </w:rPr>
        <w:t> в пропаганде патриотических идей и ценностей, означающий пропаганду идей и ценностей местного патриотизма, характеризующегося привязанностью, любовью к родному краю, станице, улице, школе.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граммы</w:t>
      </w:r>
    </w:p>
    <w:p>
      <w:pPr>
        <w:pStyle w:val="Style14"/>
        <w:shd w:fill="FFFFFF" w:val="clear"/>
        <w:spacing w:lineRule="atLeast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этап: 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одготовка условий создания системы гражданско-патриотического воспитания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ую базу, подзаконные ак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обсудить и утвердить программу по гражданско-патриотическому воспитани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иагностические методики по основным направлениям программы.</w:t>
      </w:r>
    </w:p>
    <w:p>
      <w:pPr>
        <w:pStyle w:val="Style14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 этап: практический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ация программы по гражданско-патриотическому воспитанию «Я – гражданин России»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 по гражданско-патриотическому воспитанию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Расширять и укреплять связи и отношения Центра  дополнительного образования  и учреждений культуры, Чердынским спортивным комплексо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Принимать участие в мероприятиях по гражданско-патриотическому воспитанию.</w:t>
      </w:r>
    </w:p>
    <w:p>
      <w:pPr>
        <w:pStyle w:val="Style14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 этап: аналитический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 итогов реализации программы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ить результаты работы учре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цию затруднений в реализации программ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на следующий период.</w:t>
      </w:r>
    </w:p>
    <w:p>
      <w:pPr>
        <w:pStyle w:val="Style1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ля решения поставленных задач используется сложившееся социально-педагогическое пространство МАОУДОД ЦДО сотрудничает с музеем, библиотеками, общественными организациями, военным комиссариатом Чердынского района, Советом ветеранов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возрастного критерия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институциональных, муниципальных, региональных, федеральных конкурсах.</w:t>
      </w:r>
    </w:p>
    <w:p>
      <w:pPr>
        <w:pStyle w:val="Style1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эффективности реализации Программы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равственно-духовные параметры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ражданских навыков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ознанного отношения к базовым ценностям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а человека и гражданин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уважение чести и достоинства других граждан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каждого воспитанника в воспитательные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ношений (отношения детей к реалиям жизни учреждения, к учреждению, к педагогу, объединению, совместным делам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участие в мероприятиях по гражданско-патриотической темати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.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, </w:t>
      </w:r>
    </w:p>
    <w:p>
      <w:pPr>
        <w:pStyle w:val="Style11"/>
        <w:shd w:fill="FFFFFF" w:val="clear"/>
        <w:spacing w:lineRule="atLeast" w:line="24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х социальная и воспитательная значимость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В МАОУ ДОД ЦДО, как в образовательной системе: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ы по гражданско-патриотическому воспитанию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е выпускника: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в историко - краеведческой</w:t>
      </w:r>
      <w:r>
        <w:rPr>
          <w:sz w:val="28"/>
          <w:szCs w:val="28"/>
        </w:rPr>
        <w:t>: осознание ответственности за судьбу страны, малой родины. формирование гордости за сопричастность к деяниям предыдущих поколений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в социальной</w:t>
      </w:r>
      <w:r>
        <w:rPr>
          <w:sz w:val="28"/>
          <w:szCs w:val="28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/>
        <w:ind w:left="0" w:firstLine="567"/>
        <w:jc w:val="both"/>
        <w:rPr/>
      </w:pPr>
      <w:r>
        <w:rPr>
          <w:sz w:val="28"/>
          <w:szCs w:val="28"/>
          <w:u w:val="single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1"/>
        <w:shd w:fill="FFFFFF" w:val="clear"/>
        <w:spacing w:before="0" w:after="12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одведения итогов реализации программы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 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Heading2"/>
        <w:shd w:fill="FFFFFF" w:val="clear"/>
        <w:spacing w:lineRule="atLeast" w:line="33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направления:</w:t>
      </w:r>
    </w:p>
    <w:p>
      <w:pPr>
        <w:pStyle w:val="Heading3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Семь-я»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ознание обучающимися семьи как важнейшей жизненной ценност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семейных отношений, позитивных семейных ценностей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и психологическую компетенцию родителей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частия родителей в воспитательном процессе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еседы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одительские собрания, родительские лектории, индивидуальное консультирование, совместные мероприятия, игры, анкетирование, семейные праздники, часы общения, исследовательская работа.</w:t>
      </w:r>
    </w:p>
    <w:p>
      <w:pPr>
        <w:pStyle w:val="Heading3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Здесь родины моей начало»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спитание у обучающихся любви к родному краю как к своей малой Родине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1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ть историю родного кра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позицию «Я – гражданин Урала».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ое поведение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матические беседы, коллективные творческие дела, конкурсы, викторины по правовой тематике, встречи с интересными людьми, акции, диспуты, участие в  мероприятиях, походы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 Я - гражданин»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авосознание, способность к осознанию своих прав и прав другого человека.</w:t>
      </w:r>
    </w:p>
    <w:p>
      <w:pPr>
        <w:pStyle w:val="Normal"/>
        <w:numPr>
          <w:ilvl w:val="0"/>
          <w:numId w:val="1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проявления гражданской позиции.</w:t>
      </w:r>
    </w:p>
    <w:p>
      <w:pPr>
        <w:pStyle w:val="Normal"/>
        <w:numPr>
          <w:ilvl w:val="0"/>
          <w:numId w:val="1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систему знаний, уважения и интереса к государственным символам России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Форм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ематические беседы, коллективные творческие дела, конкурсы, викторины по правовой тематике, встречи с интересными людьми, акции, диспуты, работа в музеях, экскур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4. Направление </w:t>
      </w:r>
      <w:r>
        <w:rPr>
          <w:b/>
          <w:sz w:val="28"/>
          <w:szCs w:val="28"/>
        </w:rPr>
        <w:t>«Воинская доблесть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морально-нравственная, физическая и психологическая подготовка молодежи допризывного и призывного возраста Чердынского района к службе в Вооруженных Силах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бщефизической подготовки молодежи допризывного и призывно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атриотических чувств, моральной готовности подростков к выполнению своего воинского долг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всех  структур, осуществляющих деятельность по патриотическому воспитанию юношей и заинтересованных в их подготовке к военной службе.</w:t>
      </w:r>
    </w:p>
    <w:p>
      <w:pPr>
        <w:pStyle w:val="Heading3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Формы: Учебно-тренировочные сборы, поисковые экспедиции, слеты, мероприятия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се эти направления взаимосвязаны и дополняют друг друга. Комплекс программных мероприятий предусматривает их воплощение в жизнь через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вый компонент, основанный на предметном начале для детей младшего, среднего и старшего школьного возраст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с рассмотрением гражданской темат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тематических бесед, творческих встреч и  мероприятий различного уровн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их конкурсах, выставка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трудничество с социумом и общественными организациями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енно-спортивных сборах, поисковых экспедициях, слетах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яземский Е.Е. Гражданское образование в основной школе. // Преподавание истории и обществознания в школе.- 2001.- № 9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оффе А.Н. Современные вызовы и риски развития гражданского образования в России. // Преподавание истории и обществознания в школе.- 2006.- № 9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Открытый урок», Москва, 2007-2008 уч.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90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24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занятий  и подведение итогов планируемых по каждому направлени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4679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60"/>
              <w:jc w:val="center"/>
              <w:rPr/>
            </w:pPr>
            <w:r>
              <w:rPr>
                <w:b/>
                <w:bCs/>
                <w:sz w:val="28"/>
              </w:rPr>
              <w:t>Подведение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-я»</w:t>
            </w:r>
          </w:p>
          <w:p>
            <w:pPr>
              <w:pStyle w:val="Normal"/>
              <w:spacing w:lineRule="auto" w:line="480"/>
              <w:ind w:left="-24" w:firstLine="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>Беседы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, исследовательские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>«Здесь родины моей начало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>
                <w:b/>
                <w:b/>
                <w:bCs/>
              </w:rPr>
            </w:pPr>
            <w:r>
              <w:rPr/>
              <w:t>Тематические беседы, коллективные творческие дела, конкурсы, встречи с интересными людьми, походы, исследовательск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ставки, фестивали, экспед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Я - гражданин»</w:t>
            </w:r>
          </w:p>
          <w:p>
            <w:pPr>
              <w:pStyle w:val="Normal"/>
              <w:ind w:left="-24" w:firstLine="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180"/>
              <w:jc w:val="both"/>
              <w:rPr/>
            </w:pPr>
            <w:r>
              <w:rPr/>
              <w:t xml:space="preserve">Тематические беседы, коллективные творческие дела, конкурсы, викторины по правовой тематике, встречи с интересными людьми, акции, диспуты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9"/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>«Воинская доблесть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стречи с ветеранами Великой Отечественной войны, воинами–интернационалистами, конкурсы, посещение музеев, праздники, посвященные памятным датам, военно – спортивные сборы, поисковые экспе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4" w:firstLine="360"/>
        <w:jc w:val="both"/>
        <w:rPr/>
      </w:pPr>
      <w:r>
        <w:rPr/>
      </w:r>
    </w:p>
    <w:p>
      <w:pPr>
        <w:pStyle w:val="Normal"/>
        <w:ind w:left="-24"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реализации программы  гражданско -патриотического воспит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Я - гражданин России» обучающихся МАО УДОД ЦДО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8"/>
        <w:gridCol w:w="30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ind w:left="1311" w:hanging="1311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-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ворческий конкурс «Наш герб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ind w:left="34" w:hanging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-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роектных и исследовательских работ учащихся «Юный исследователь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ворческий конкурс «Экологическое конфетт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родительской общественности к проведению массовых  мероприят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родины моей начал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роектных и исследовательских работ учащихся «Юный исследователь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экологических природоохранных отрядов «Мое зеленое лет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- конкурс по организации сбора макулатуры «Сохраним леса Прикамь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лет лидеров молодежного экологического движения «Зеленый ми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участников молодежного экологического движения Чердынского райо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исследователей окружающей сред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ворческий конкурс «Экологическое конфетт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щиты от экологической опас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 - исторический полумарафон "Чердынское семигорье"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гкоатлетический кросс "Семигорчи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мановский марафон - Открытое первенство Чердынского муниципального района в беге на длинные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«Ее звезды неугасимый свет»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лаготворительная акция « Подарок ветерану»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 по родному кра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матических  программ ,посвященных  празднованию Победе  «Нас никто не упрекнет, что память слишком коротк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- граждани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роектных и исследовательских работ учащихся «Юный исследователь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викторина «Ратные страницы истории Отечества»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Лидер в эколог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истая вод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Великой Победе посвящается…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Живая памят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литературно-художественного творчества «Защитникам Отечества посвящаетс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-фестиваль  патриотических объединений Пермского кр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знание государственной символики России, Пермского края, истории Великой Отечественной войн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XIV Всероссийской акции «Я - гражданин Росс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ыставка конкурс  живописи и графики  « Ради жизни на земле»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отоконкурс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Наша Победа</w:t>
            </w:r>
            <w:r>
              <w:rPr>
                <w:sz w:val="28"/>
                <w:szCs w:val="28"/>
                <w:lang w:val="en-US"/>
              </w:rPr>
              <w:t>»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инская добле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 по военно-спортивному многоборью среди молодежи Пермского кра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-фестиваль  патриотических объединений Пермского кр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ежи Пермского кр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Учусь служить Отечеству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Всероссийские юношеские Игры боевых искус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риволжского Федерального округа по рукопашному бою, Панкрати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ермского края по Панкратиону, Грэпплингу, рукопашному б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нструкций по охране труда при проведении экскурсий, походов, экспеди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учреждения в средствах массовой информ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ы Центра, зам.директора по УВиНМР, педагог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6c51">
    <w:name w:val="c6 c51"/>
    <w:basedOn w:val="Style10"/>
    <w:qFormat/>
    <w:rPr/>
  </w:style>
  <w:style w:type="character" w:styleId="C6">
    <w:name w:val="c6"/>
    <w:basedOn w:val="Style10"/>
    <w:qFormat/>
    <w:rPr/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c48c65">
    <w:name w:val="c8 c48 c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4:22:00Z</dcterms:created>
  <dc:creator>Vlad</dc:creator>
  <dc:description/>
  <dc:language>en-US</dc:language>
  <cp:lastModifiedBy>BB</cp:lastModifiedBy>
  <cp:lastPrinted>2014-10-29T17:23:00Z</cp:lastPrinted>
  <dcterms:modified xsi:type="dcterms:W3CDTF">2015-06-28T04:22:00Z</dcterms:modified>
  <cp:revision>2</cp:revision>
  <dc:subject/>
  <dc:title>Методическое обеспечение</dc:title>
</cp:coreProperties>
</file>