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Протокол  итогов  муниципальной выставки  - конкурса детского художественного творчеств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Новый год шагает по планете- 2017»</w:t>
      </w:r>
    </w:p>
    <w:p>
      <w:pPr>
        <w:pStyle w:val="Normal"/>
        <w:spacing w:lineRule="auto" w:line="240" w:before="0" w:after="0"/>
        <w:jc w:val="center"/>
        <w:rPr/>
      </w:pPr>
      <w:r>
        <w:rPr>
          <w:rFonts w:cs="Times New Roman" w:ascii="Times New Roman" w:hAnsi="Times New Roman"/>
          <w:b/>
          <w:sz w:val="28"/>
          <w:szCs w:val="28"/>
        </w:rPr>
        <w:t>Время проведения: с  25 декабря 2016 по 15 января 2017 года</w:t>
      </w:r>
    </w:p>
    <w:p>
      <w:pPr>
        <w:pStyle w:val="Normal"/>
        <w:spacing w:lineRule="auto" w:line="240" w:before="0" w:after="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Место проведения: МАУ ДО «Чердынский ЦДО»</w:t>
      </w:r>
    </w:p>
    <w:p>
      <w:pPr>
        <w:pStyle w:val="Normal"/>
        <w:spacing w:lineRule="auto" w:line="240" w:before="0" w:after="0"/>
        <w:rPr/>
      </w:pPr>
      <w:r>
        <w:rPr>
          <w:rFonts w:eastAsia="Times New Roman" w:cs="Times New Roman" w:ascii="Times New Roman" w:hAnsi="Times New Roman"/>
          <w:b/>
          <w:sz w:val="28"/>
          <w:szCs w:val="28"/>
        </w:rPr>
        <w:t xml:space="preserve">  </w:t>
      </w:r>
      <w:r>
        <w:rPr>
          <w:rFonts w:cs="Times New Roman" w:ascii="Times New Roman" w:hAnsi="Times New Roman"/>
          <w:sz w:val="28"/>
          <w:szCs w:val="28"/>
        </w:rPr>
        <w:t>Было предоставлено : 243 работы</w:t>
      </w:r>
    </w:p>
    <w:p>
      <w:pPr>
        <w:pStyle w:val="Normal"/>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частников:                  230</w:t>
      </w:r>
    </w:p>
    <w:p>
      <w:pPr>
        <w:pStyle w:val="Normal"/>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емейные работы:        45 </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конкурсе  приняли участие  ОО района: МАОУ «Чердынская СОШ  им,А.И.Спирина», «Керчевская СОШ», «Рябининская СОШ», «Ныробская СОШ им.А.В.Флоренко», МАОУ «Покчинская ООШ им.И.И.Широкшина», «Курганская ООШ», «Кушмангортская ООШ», «Вильгортская ООШ им. В.В.Ничкова», «Пянтежская ООШ», «Бондюжская ООШ», МАУ ДО «Чердынский ЦДО», МАДОУ «Детский сад №1», «Детский сад №2», «Бондюжский детский сад», «Керчевский детский сад», «Ныробский детский сад», «Покчинский детский сад»</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Состав жюр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Чугина Ирина  Петровна – преподаватель  Детской школы искусст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локова Софья Александровна – преподаватель Детской школы искусст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алашова Мария Егоровна – методист МАУ ДО «Чердынский ЦДО»;</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ИТОГИ ВЫСТАВКИ</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bl>
      <w:tblPr>
        <w:tblW w:w="14786" w:type="dxa"/>
        <w:jc w:val="left"/>
        <w:tblInd w:w="-113" w:type="dxa"/>
        <w:tblLayout w:type="fixed"/>
        <w:tblCellMar>
          <w:top w:w="0" w:type="dxa"/>
          <w:left w:w="108" w:type="dxa"/>
          <w:bottom w:w="0" w:type="dxa"/>
          <w:right w:w="108" w:type="dxa"/>
        </w:tblCellMar>
      </w:tblPr>
      <w:tblGrid>
        <w:gridCol w:w="3021"/>
        <w:gridCol w:w="1813"/>
        <w:gridCol w:w="2389"/>
        <w:gridCol w:w="2933"/>
        <w:gridCol w:w="2517"/>
        <w:gridCol w:w="2113"/>
      </w:tblGrid>
      <w:tr>
        <w:trPr/>
        <w:tc>
          <w:tcPr>
            <w:tcW w:w="3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Ф.И. участника </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озрастная категория </w:t>
            </w:r>
          </w:p>
        </w:tc>
        <w:tc>
          <w:tcPr>
            <w:tcW w:w="2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минация</w:t>
            </w:r>
          </w:p>
        </w:tc>
        <w:tc>
          <w:tcPr>
            <w:tcW w:w="2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У</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И.О.педагога</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зультат</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Мазайло Никита </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7 лет</w:t>
            </w:r>
          </w:p>
        </w:tc>
        <w:tc>
          <w:tcPr>
            <w:tcW w:w="2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Новогодний  сувенир</w:t>
            </w:r>
          </w:p>
        </w:tc>
        <w:tc>
          <w:tcPr>
            <w:tcW w:w="2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ОУ «Ныробская СОШ им.А.В.Флоренко»</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лякова Жанна  Борисовна</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плом 1 степени</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рюк Мария  </w:t>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ОУ «Рябининская СОШ»</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узинская Вера Николаевна</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плом 2 степени</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алашова Полина</w:t>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МАДОУ «Детский сад №1»</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пытова Елена Александровна</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Диплом 3 степени</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лазаев Александр</w:t>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ОУ «Рябининская СОШ»</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узинская Вера Николаевна</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плом 3 степени</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реха Татьяна</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 10  лет</w:t>
            </w:r>
          </w:p>
        </w:tc>
        <w:tc>
          <w:tcPr>
            <w:tcW w:w="2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Новогодний  сувенир</w:t>
            </w:r>
          </w:p>
        </w:tc>
        <w:tc>
          <w:tcPr>
            <w:tcW w:w="2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МАОУ «Покчинская ООШ им.И.И.Широкшина »</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нягина Светлана  Афанасьевна</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Диплом 1 степени</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отлиб Юлия </w:t>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У ДО «Чердынский ЦДО»</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ачегова Полина Николаевна</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Диплом  2 степени</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енко Екатерина</w:t>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ОУ «Керчевская СОШ»</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уцан Оксана  Эриховна</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плом 2 степени</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топопов Денис</w:t>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ОУ «Пянтежская ООШ»</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лина Татьяна  Владимировна</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Диплом 3  степени</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оровских Ульяна</w:t>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ОУ «Чердынская СОШ им.А.И.Спирина»</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ифиниус Клавдия Васильевна</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плом 3 степени</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реха Лилия</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14 лет</w:t>
            </w:r>
          </w:p>
        </w:tc>
        <w:tc>
          <w:tcPr>
            <w:tcW w:w="2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Новогодний  сувенир</w:t>
            </w:r>
          </w:p>
        </w:tc>
        <w:tc>
          <w:tcPr>
            <w:tcW w:w="2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ОУ «Покчинская ООШ им.И.И.Широкшина»</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трова Ирина Николаевна</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ран - При</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епикова  Альбина</w:t>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ОУ «Покчинская ООШ им.И.И.Широкшина»</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трова Ирина Николаевна</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плом 1 степени</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атрушева Лилия</w:t>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ОУ «Курганская ООШ»</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лянина Елена Николаевна</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Диплом 2 степени</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удинова Евгения</w:t>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МБОУ «Кушмангортская ООШ»</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арус Валентина Николаевна</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плом 3 степени</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аскецов Владимир</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18 лет</w:t>
            </w:r>
          </w:p>
        </w:tc>
        <w:tc>
          <w:tcPr>
            <w:tcW w:w="2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Новогодний  сувенир</w:t>
            </w:r>
          </w:p>
        </w:tc>
        <w:tc>
          <w:tcPr>
            <w:tcW w:w="2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ОУ «Пянтежская ООШ»</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рошина Елена Николаевна</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Диплом 2 степени</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тякова Кристина</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6-7  лет</w:t>
            </w:r>
          </w:p>
        </w:tc>
        <w:tc>
          <w:tcPr>
            <w:tcW w:w="2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lang w:val="en-US"/>
              </w:rPr>
              <w:t xml:space="preserve">Новогодняя </w:t>
            </w:r>
            <w:r>
              <w:rPr>
                <w:rFonts w:cs="Times New Roman" w:ascii="Times New Roman" w:hAnsi="Times New Roman"/>
                <w:b/>
                <w:sz w:val="24"/>
                <w:szCs w:val="24"/>
              </w:rPr>
              <w:t xml:space="preserve"> открытка</w:t>
            </w:r>
          </w:p>
        </w:tc>
        <w:tc>
          <w:tcPr>
            <w:tcW w:w="2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ДОУ «Бондюжский детский сад «Лесовичок»</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ебедева Зоя Михайловна</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плом 2 степени</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сокина Мария </w:t>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2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ДОУ «Детский сад №1»</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сухина  Валентина Леонидовна</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плом 3 степени</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имохова Анастасия </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10 лет</w:t>
            </w:r>
          </w:p>
        </w:tc>
        <w:tc>
          <w:tcPr>
            <w:tcW w:w="2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ОУ «Вильгортская ООШ»</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ырзина Светлана Викторовна</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плом 1 степени</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отлиб  Юлия </w:t>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У ДО «Чердынский ЦДО»</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пова  Лариса Евгеньевна</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плом 2 степени</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альков Дмитрий</w:t>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У ДО «Чердынский ЦДО»</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ачегова Полина Николаевна</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плом 3 степени</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котова  Яна</w:t>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БОУ «Кушмангортская ООШ»</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выляева Дарья Борисовна</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плом 3  степени</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тарушкина Валерия </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14 лет</w:t>
            </w:r>
          </w:p>
        </w:tc>
        <w:tc>
          <w:tcPr>
            <w:tcW w:w="2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lang w:val="en-US"/>
              </w:rPr>
              <w:t xml:space="preserve">Новогодняя </w:t>
            </w:r>
            <w:r>
              <w:rPr>
                <w:rFonts w:cs="Times New Roman" w:ascii="Times New Roman" w:hAnsi="Times New Roman"/>
                <w:b/>
                <w:sz w:val="24"/>
                <w:szCs w:val="24"/>
              </w:rPr>
              <w:t xml:space="preserve"> открытка</w:t>
            </w:r>
          </w:p>
        </w:tc>
        <w:tc>
          <w:tcPr>
            <w:tcW w:w="2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ОУ «Ныробская СОШ им.А.В.Флоренко»</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ерепанова Елена Анатольевна</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плом 1 степени</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авыдова  Дарья </w:t>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ОУ «Пянтежская ООШ»</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ссонова Надежда  Борисовна</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плом 2 степени</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елянин Степан </w:t>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У ДО «Чердынский ЦДО»</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ачегова Полина Николаевна</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плом 3 степени</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ваниш Вероника</w:t>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ОУ «Ныробская СОШ им.А.В.Флоренко»</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динская  Елена Сергеевна</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плом 3 степени</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абдрашитов Руслан</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18 лет</w:t>
            </w:r>
          </w:p>
        </w:tc>
        <w:tc>
          <w:tcPr>
            <w:tcW w:w="2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Новогодняя открытка</w:t>
            </w:r>
          </w:p>
        </w:tc>
        <w:tc>
          <w:tcPr>
            <w:tcW w:w="2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ОУ « Чердынская СОШ им.А.И.Спирина»</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аповалова Тамара Александровна</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плом 1 степени</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7 лет</w:t>
            </w:r>
          </w:p>
        </w:tc>
        <w:tc>
          <w:tcPr>
            <w:tcW w:w="2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олшебные превращения</w:t>
            </w:r>
          </w:p>
        </w:tc>
        <w:tc>
          <w:tcPr>
            <w:tcW w:w="2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ляков Александр</w:t>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ОУ « Чердынская СОШ им.А.И.Спирина»</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икулина Светлана Анатольевна</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плом  1 степени</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нтонов  Тимофей </w:t>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ДОУ «Бондюжский детский сад «Лесовичок»</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ебедева Зоя Михайловна</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плом 2 степени</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жевников Мирослав</w:t>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ДОУ «Детский сад №1»</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здеева  Ольга Викторовна</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плом 3 степени</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мятина Лейла</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10 лет</w:t>
            </w:r>
          </w:p>
        </w:tc>
        <w:tc>
          <w:tcPr>
            <w:tcW w:w="2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ОУ «Покчинская  ООШ им.И.И.Широкшина»</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мятина Ираида Владимировна</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плом 1 степени</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лгов Данил</w:t>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ОУ «Рябининская СОШ»</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емраченкова Валентина Андреевна</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плом 2 степени</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Федулова Елизавета </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14 лет</w:t>
            </w:r>
          </w:p>
        </w:tc>
        <w:tc>
          <w:tcPr>
            <w:tcW w:w="2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ОУ « Чердынская СОШ им.А.И.Спирина»</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ряжмина Наталья  Сергеевна</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Диплом  2 степени</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динец Егор </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7 лет</w:t>
            </w:r>
          </w:p>
        </w:tc>
        <w:tc>
          <w:tcPr>
            <w:tcW w:w="2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олшебные превращения</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композиционные работы)</w:t>
            </w:r>
          </w:p>
        </w:tc>
        <w:tc>
          <w:tcPr>
            <w:tcW w:w="2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ДОУ «Детский сад №1»</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пытова Елена Александровна</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плом 1 степени</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Цап Ольга </w:t>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ОУ «Чердынская СОШ им.А.И.Спирина»</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кова Оксана Анатольевна</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плом 1 степени</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лективная работа  детей старшей группы</w:t>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ДОУ «Керчевский детский сад»</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авриленко Елена Владимировна</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плом 2 степени</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лин  Денис</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10 лет</w:t>
            </w:r>
          </w:p>
        </w:tc>
        <w:tc>
          <w:tcPr>
            <w:tcW w:w="2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ОУ «Ныробская СОШ им.А.В.Флоренко»</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розова Марина Николаевна</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Диплом 1 степени</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номарева Дарья </w:t>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ОУ «Чердынская СОШ им.А.И.Спирина»</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кова  Ирина Викторовна</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плом 2 степени</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умилова Валерия</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14 лет</w:t>
            </w:r>
          </w:p>
        </w:tc>
        <w:tc>
          <w:tcPr>
            <w:tcW w:w="2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ОУ «Ныробская СОШ им.А.В.Флоренко»</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касеева Валентина Витальевна</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ран - При</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уркова Евгения</w:t>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ОУ «Ныробская СОШ им.А.В.Флоренко»</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касеева Валентина Витальевна</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плом 1 степени</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бянина Ольга</w:t>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ОУ « Ныробская СОШ им.А.В.Флоренко»</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динская Елена Сергеевна</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Диплом 2 степени       </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Храмова Софья </w:t>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ОУ «Бондюжская ООШ»</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ародумова Елена Сергеевна</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плом 3 степени</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Номинация «Открытка»</w:t>
            </w:r>
          </w:p>
        </w:tc>
        <w:tc>
          <w:tcPr>
            <w:tcW w:w="2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емейные работы</w:t>
            </w:r>
          </w:p>
        </w:tc>
        <w:tc>
          <w:tcPr>
            <w:tcW w:w="2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мья Пашиных</w:t>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ДОУ «Детский сад №3</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лодина Ирина Владимировна</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плом 1 степени</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мья Копытовых</w:t>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ОУ «Детский сад №3»</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ерных Ирина Павловна</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плом 2 степени</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мья Гавриленко</w:t>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ДОУ «Керчесвский детский сад»</w:t>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плом 3 степени</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мья Носовых</w:t>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ДОУ «Ныробский детский сад»</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агина Любовь Николаевна</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плом 3 степени</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мья Кузнецовых</w:t>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ОУ «Покчинская ООШ им.И.И.Широкшина» с\п детский сад</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занцева М.Ю</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ец.приз « За индивидуальность и мастерство»</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мья  Агапитовых</w:t>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ДОУ «Детский сад №3</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лодина Ирина Владимировна</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ец.приз « За индивидуальность и мастерство»</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Номинация «Новогодний сувенир»</w:t>
            </w:r>
          </w:p>
        </w:tc>
        <w:tc>
          <w:tcPr>
            <w:tcW w:w="2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емейные работы</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коллективные)</w:t>
            </w:r>
          </w:p>
        </w:tc>
        <w:tc>
          <w:tcPr>
            <w:tcW w:w="2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мья Пешехоновых</w:t>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ДОУ «Детский сад №3</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ерных Ирина Павловна</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плом 1 степени</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лективная работа 4 класса</w:t>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БОУ «Кушмангортская ООШ»</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Юркина Ольга Леонидовна</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иплом 1 степени </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мья Сивухиных</w:t>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ДОУ «Детский сад №3</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номарева Анна Вячеславовна</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Диплом 2 степени</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мья  Шарф</w:t>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ОУ «Ныробская СОШ им.А.В.Флоренко»</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ишигина Л.И</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плом 3 степени</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Номинация «Волшебные превращения» </w:t>
            </w:r>
          </w:p>
        </w:tc>
        <w:tc>
          <w:tcPr>
            <w:tcW w:w="2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емейные работы</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коллективные)</w:t>
            </w:r>
          </w:p>
        </w:tc>
        <w:tc>
          <w:tcPr>
            <w:tcW w:w="2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мья Герасимчук</w:t>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ОУ «Ныробская СОШ им.А.В.Флоренко»</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агина Е.П</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плом 1 степени</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мья Бирюковых</w:t>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ДОУ «Детский сад №3</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ипина Светлана Васильевна</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Диплом 2 степени</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мья Павловых</w:t>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БОУ «Кушмангортская ООШ»</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Юркина Ольга Леонидовна</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Диплом 2 степени</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нива Дарья, Ефимова Елена  Алексеевна</w:t>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ОУ «Ныробская СОШ им.А.В.Флоренко»</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Радинская Елена Сергеевна</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плом 3 степени</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нская Яна, Донская  Ирина Юрьевна</w:t>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ОУ «Ныробская СОШ им.А.В.Флоренко»</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челкина Марина Алексеевна</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пец.приз « За индивидуальность и мастерство»</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мья Селяниных</w:t>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ОУ «Курганская ООШ»</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лянина Вероника Викторовна</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ец.приз « За индивидуальность и мастерство»</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Новогодняя семейная фотография </w:t>
            </w:r>
          </w:p>
        </w:tc>
        <w:tc>
          <w:tcPr>
            <w:tcW w:w="2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мья Фроловых</w:t>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ДОУ «Детский сад №3</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номарева Анна Вячеславовна</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Диплом 1 степени</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мья Алиферовых</w:t>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ДОУ «Детский сад №3</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номарева Анна Вячеславовна</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Диплом 2 степени</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ырзина Ксения</w:t>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ОУ «Вильгортская ООШ»</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имохова Светлана Викторовна</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плом 2 степени</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арсукова Ксения </w:t>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У ДО «Чердынский ЦДО»</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утлова Ольга Васильевна</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плом 3 степени</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аботы педагогов</w:t>
            </w:r>
          </w:p>
        </w:tc>
        <w:tc>
          <w:tcPr>
            <w:tcW w:w="2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тухова Марина Борисовна</w:t>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ДОУ «Керчевский детский сад»</w:t>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плом 1 степени</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авриленко Евгения Владимировна</w:t>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ДОУ «Керчевский детский сад»</w:t>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плом 2 степени</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ачегова Полина Николаевна</w:t>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У ДО «Чердынский ЦДО»</w:t>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мплом 2 степени</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ласова Рамиля Ахияровна</w:t>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ДОУ «Керчевский детский сад»</w:t>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плом 3 степени</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ойменцева Оксана Владимировна</w:t>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ДОУ «Керчевский детский сад»</w:t>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плом 3 степени</w:t>
            </w:r>
          </w:p>
        </w:tc>
      </w:tr>
    </w:tbl>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Жюри учредило отдельным участникам выставки   специальные  дипломы  за  индивидуальность , творческий замысел</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Колотиловой  Ульяне – МАОУ « Пянтежская ООШ, с\п «Пянтежский детский сад» (  педагог :Черепанова Т.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Черепанову Николаю - МАОУ « Пянтежская ООШ, с\п «Пянтежский детский сад» (  педагог : Сюткина Е.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семье Мараковых – МАДОУ «Детский сад №3»   ( воспитатель: Макарова Татьяна Викторовн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семье Миковых - МАДОУ «Детский сад №3»   ( воспитатель:  Пономарева анна Вячеславовн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Чудиновой  Алине- МАОУ «Покчинская ООШ им. И.И.Широкшина» ( педагог: Филипьева Г.Н)</w:t>
      </w:r>
    </w:p>
    <w:p>
      <w:pPr>
        <w:pStyle w:val="Normal"/>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Никитиной  Анне - МАОУ «Покчинская ООШ им. И.И.Широкшина» ( педагог: Федосеева Л.Н)</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Чернецовой Варваре -  МАОУ «Чердынская СОШ им.А.И.Спирина» ( педагог: Украинец Е.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йкову Егору   - МАОУ «Чердынская СОШ им.А.И.Спирина» ( педагог: Свирепова 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Чудинову Евгению – МБОУ «Кушмангортская ООШ» (  педагог :Гарус В.Н)</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Солину Тимофею – МАОУ «Вильгортская ООШ» ( педагог:Кузнецова  А.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семья  Чудиновых – МАОУ «Вильгортская ООШ» ( педагог: Тимохова Наталья Юрьевн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семья Худеевых -  МАОУ « Ныробская СОШ им.А.В.Флоренко» ( педагог: Полякова Ж.Б)</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Павлюковой Светлане – МАОУ «Рябиниская СОШ» ( педагог: Васюкова В.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Неклюдовой Кристине – МАОУ «Рябининская СОШ» ( педагог: Гачегова П.Н)</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Коновалой  Полине -  МАОУ « Керчевская СОШ» ( педагог:  Диброва Т.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Гилевой  Милане – МАДОУ «Детский сад №1» ( воспитатель: Мезенцева Е.Б)</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Селяниновой Алене – МАДОУ «Бондюжский детский сад «Лесовичок» ( воспитатель: Кошелева В.П)</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Копытовой Дарье – МАОУ «Курганская ООШ» ( педагог: Зарубина Г.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Велент Максиму -  МАОУ «Курганская ООШ» ( педагог: Калинина В.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Лопареву Артему – МАОУ «Курганская ООШ» ( педагог : Селянина В.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антелеевой Екатерине -– МАОУ «Курганская ООШ» ( воспитатель: Чарова М.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sz w:val="40"/>
          <w:szCs w:val="40"/>
        </w:rPr>
      </w:pPr>
      <w:r>
        <w:rPr>
          <w:sz w:val="40"/>
          <w:szCs w:val="40"/>
        </w:rPr>
        <w:t xml:space="preserve">Просьба! Забрать все работы  до 25  января 2017 года в Центре дополнительного образования. Наградные документы ( дипломы, сертификаты ) можно получить после 25 января  2017 года.  Методист МАУ ДО «Чердынский  ЦДО»: Галашова Мария Егоровна </w:t>
      </w:r>
    </w:p>
    <w:p>
      <w:pPr>
        <w:pStyle w:val="Normal"/>
        <w:spacing w:lineRule="auto" w:line="240" w:before="0" w:after="0"/>
        <w:rPr>
          <w:sz w:val="40"/>
          <w:szCs w:val="40"/>
        </w:rPr>
      </w:pPr>
      <w:r>
        <w:rPr>
          <w:sz w:val="40"/>
          <w:szCs w:val="40"/>
        </w:rPr>
        <w:t>( тел: 2-88-82).Если неправильно напечатана фамилия участника или педагога сразу звоните!</w:t>
      </w:r>
    </w:p>
    <w:p>
      <w:pPr>
        <w:pStyle w:val="Normal"/>
        <w:spacing w:lineRule="auto" w:line="240" w:before="0" w:after="0"/>
        <w:rPr>
          <w:sz w:val="24"/>
          <w:szCs w:val="24"/>
        </w:rPr>
      </w:pPr>
      <w:r>
        <w:rPr>
          <w:sz w:val="24"/>
          <w:szCs w:val="24"/>
        </w:rPr>
      </w:r>
    </w:p>
    <w:sectPr>
      <w:type w:val="nextPage"/>
      <w:pgSz w:orient="landscape" w:w="16838" w:h="11906"/>
      <w:pgMar w:left="1134" w:right="1134" w:gutter="0" w:header="0"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3T05:45:00Z</dcterms:created>
  <dc:creator>Мария</dc:creator>
  <dc:description/>
  <cp:keywords/>
  <dc:language>en-US</dc:language>
  <cp:lastModifiedBy>Мария</cp:lastModifiedBy>
  <cp:lastPrinted>2014-01-14T16:35:00Z</cp:lastPrinted>
  <dcterms:modified xsi:type="dcterms:W3CDTF">2017-01-18T08:02:00Z</dcterms:modified>
  <cp:revision>24</cp:revision>
  <dc:subject/>
  <dc:title/>
</cp:coreProperties>
</file>