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Муниципального автономного образовательного учреждения дополнительного образования детей «Центр дополнительного образования» за 2012-2013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ополнительное образование сегодня является важнейшей составляющей образовательного пространства России. На протяжении многих лет оно остается социально востребованным, включает подрастающее поколение в разнообразную предметно-практическую и духовную деятельность, направленную на образование, воспитание, разностороннее развитие личности, дает реальную возможность выбора своего индивидуального образовательного маршру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Центр дополнительного образования  - является неотъемлемой частью образовательной системы района, обогащает содержание основного образования, усиливая социально- педагогическую функцию и обеспечивая условия для творческого развития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Центр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годня</w:t>
      </w:r>
      <w:r>
        <w:rPr>
          <w:rFonts w:cs="Times New Roman" w:ascii="Times New Roman" w:hAnsi="Times New Roman"/>
          <w:color w:val="FF0000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это многопрофильное учреждение, мы  предоставляем дополнительные образовательные услуги по 9 направлениям образовательной деятельности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аучно- техническом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физкультурно-спортивн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художественно-эстет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ультуролог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эколого-биолог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оенно-патриот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циально-педагог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естественнонаучн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уристско-краевед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Дополнительным  образованием в Центре в 2012- 2013 учебном году охвачено  более 2400 детей и подростков в возрасте от 6 до 18 лет. Педагогическая деятельность осуществляется в 190  объединениях в 17 образовательных учреждениях и  5 других учреждениях района по различным направлениям. </w:t>
      </w:r>
    </w:p>
    <w:p>
      <w:pPr>
        <w:pStyle w:val="Normal"/>
        <w:tabs>
          <w:tab w:val="clear" w:pos="708"/>
          <w:tab w:val="left" w:pos="8349" w:leader="none"/>
        </w:tabs>
        <w:jc w:val="both"/>
        <w:rPr/>
      </w:pPr>
      <w:r>
        <w:rPr/>
        <w:t>Объединения по направлениям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2"/>
        <w:gridCol w:w="1985"/>
        <w:gridCol w:w="2268"/>
        <w:gridCol w:w="2268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атриоти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логи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едагог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техни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-краевед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естети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о-биологиче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06"/>
        <w:gridCol w:w="1920"/>
        <w:gridCol w:w="580"/>
        <w:gridCol w:w="2644"/>
        <w:gridCol w:w="580"/>
      </w:tblGrid>
      <w:tr>
        <w:trPr>
          <w:trHeight w:val="8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26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етей в О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етей, охваченных ДО через ЦД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онифицированный учет детей, охваченных ДО через ЦД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Чердынская С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ыробская С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Рябининская С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Керчевская С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Бондюж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Пянтеж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Покчин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Вильгорт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Курган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"Кушмангорт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"В-Колвинская ООШ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"Редикорская НШ-ДС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ДАОУ "Покчинский д/с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ДАОУ "Д/с №1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Т, П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34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34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5"/>
        <w:gridCol w:w="1721"/>
      </w:tblGrid>
      <w:tr>
        <w:trPr>
          <w:trHeight w:val="30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сонифицированный учет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 девочек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5 ле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 9 л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- 14 л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- 17 л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лет и старш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начительную роль в обеспечении качественной и эффективной работы МАОУ ДОД ЦДО играют педагоги, которые являются главными организаторами образователь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Мы гордимся нашими педагогами. Среди них – «Отличники народного просвещения», «Почетные работники общего образования Российской Федерации», педагоги высшей квалификационной категории. Кем бы ни были по своей основной должности Нина Николаевна Григорьева и Юлия Викторовна Шинкаренко, они неизменно  были организаторами и руководителями туристско-краеведческой и военно-патриотической работы в районе. Это благодаря им военно-спортивный клуб «Патриот» и турклуб «Вертикаль» известны далеко за пределами нашего района. Не один десяток лет Владимир Александрович Мелихов и Алексей Витальевич Карцев, сами увлеченные спортом и туризмом, ведут за собой подростков, учат их настойчивости на пути к победе. 10 лет руководит молодежным экологическим движением в районе Галина Леонидовна Дьякова, его инициатор и организатор, воспитывает настоящих лидеров и активистов. Ирина Ивановна Калашникова, руководитель литературно-краеведческого клуба «Родник», учит детей творчеству помогает им открыть в себе таланты писателя и исследователя, ведет их к успеху. Опытные методисты С.В.Федосеева, В.А.Новикова, Л.И.Попова, М.Е.Галашова, В.В.Пьянкова организуют образовательный процесс в учреждении, помогают педагогам и их воспитанникам добиваться успех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етодическая деятельность в Центре  направлена на  изучение, обобщение и распространение наиболее успешного педагогического опы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едагоги Центра активно участвуют в краевых конкурсах методических разработок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3 год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лашникова И.И. – в 11 всероссийском конкурсе методических материалов в помощь организаторам туристско-краеведческой и экскурсионной работе с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осеева С.В. – краевой конкурс по спортивному туризму, дисциплина – маршру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на протяжении года принимали участие в семинарах, конференциях. Совещаниях и курсах повышениях квалификации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017"/>
        <w:gridCol w:w="1984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совещание «Система дополнительного образования детей Пермского края как фактор достижения нового качества образова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идон О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Технология работы с одаренными детьм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кова В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ая экологическая конференция, посвященная  Году охраны окружающей среды и 95-летию юннатского движения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цев А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е совещание, посвященное Всероссийской олимпиаде школьнико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идон О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Обеспечение медицинского сопровождения деятельности  детского оздоровительного лагер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ва Е.Б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 форум по вопросам развития  системы дополните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ва Е.Б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раевая краеведческая педагогическая конференция «Тороповские чт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педагогов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ягина С.А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Технология изготовления сувенира из дерев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М.Е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для педагогов дополнительного образования детей объединений «Юнкор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.И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А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й семинар «Способный и одаренный ребенок: путь к достижению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кова В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по военно-патриотическому воспит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.И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Декупаж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М.Е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М.Е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Верхнекамский проблемный семин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жавцева О.Н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ое совещание директо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ва Е.Б., Макидон О.В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М.Е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Изготовление игрушек своими рукам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М.Е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Н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26 педагогов прошли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оритетным направлением развития системы образования в районе является проектно-исследовательская деятельность учащихся. В районе традиционными стали конкурс исследовательских краеведческих работ «Отечество», конкурс проектно-исследовательских работ учащихся «Юный исследователь», творческий конкурс «Наш герб». За последние 3 года число участников исследовательских конкурсов возросло до  150 человек. Успешно работают над формированием проектно-исследовательских навыков наши педагоги И.И.Калашникова, Н.Н.Григорьева, Ю.В.Шинкаренко, Г.Л.Дьякова, Л.В.Щелгачева, В.В.Пьянко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ши педагоги не только обучают детей проектированию и исследованию, но и сами занимаются проектно-исследовательской деятельностью. Они бессменные участники районного конкурса социальных и культурных проектов с начала его существ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2013 году 4 проекта также стали победителями. На их реализацию получено из бюджета около 76 тысяч рублей,  кроме того привлечены дополнительные средства наших партнеров и спонсор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 развиваются в районе детские общественные объединения: Чердынский интеллектуальный клуб, молодежное экологическое движение, наши школьники – неизменные участники Всероссийского туристско-краеведческого движения обучающихся «Отече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ордимся тем, что у нас в районе сохранилось поисковое движение, которое представляют клубы «Патриот» и «Вертикал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Большое значение мы придаем развитию интеллектуального творчества учащихся. Организовано участие детей в молодежных предметных чемпионатах, интеллектуальных играх-конкурсах, которые пользуются большой популярностью среди школьников. Учащиеся даже самых отдаленных школ района имеют возможность участвовать в Интернет-олимпиадах и конкурсах. Показателем результативности являются успехи детей в конкурса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 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Метод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, Зон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А. физкультур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ова М.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художественно-е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И. военно-патриотическое естественно-науч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.В. туристско-краевед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В.В. эколого-би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868"/>
        <w:gridCol w:w="691"/>
        <w:gridCol w:w="851"/>
        <w:gridCol w:w="708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Метод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, Зон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А. физкультур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ова М.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художественно-е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И. военно-патриотическое естественно-науч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.В. туристско-краевед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В.В. эколого-би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 предметных чемпионатах и 8 предметных играх-конкурс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ые предметные чемпион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ческий, психологический, математический, биологический, исторический, экономический, физический (физика) чемпионаты, чемпионаты по обществознанию, химии, информатике, литературе, английскому языку, немецкому языку, русскому языку и языкознанию, чемпионат «Старт» (комплекс предметов: математика, русский язык, литература, природоведение, общие знани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нот», «Кенгуру», Почемучка», «Русский медвежонок», «Лис», «Чеширский кот», «Тиг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няли участие более 3100 учащих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всего в мероприятиях приняли участие </w:t>
      </w:r>
      <w:r>
        <w:rPr>
          <w:rFonts w:cs="Times New Roman" w:ascii="Times New Roman" w:hAnsi="Times New Roman"/>
          <w:b/>
          <w:sz w:val="24"/>
        </w:rPr>
        <w:t>6378</w:t>
      </w:r>
      <w:r>
        <w:rPr>
          <w:rFonts w:cs="Times New Roman" w:ascii="Times New Roman" w:hAnsi="Times New Roman"/>
          <w:sz w:val="24"/>
        </w:rPr>
        <w:t xml:space="preserve"> детей и подростков Черды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2013 году  в районных мероприятиях победителями и призерами стали- </w:t>
      </w:r>
      <w:r>
        <w:rPr>
          <w:rFonts w:cs="Times New Roman" w:ascii="Times New Roman" w:hAnsi="Times New Roman"/>
          <w:b/>
          <w:sz w:val="24"/>
        </w:rPr>
        <w:t>527</w:t>
      </w:r>
      <w:r>
        <w:rPr>
          <w:rFonts w:cs="Times New Roman" w:ascii="Times New Roman" w:hAnsi="Times New Roman"/>
          <w:sz w:val="24"/>
        </w:rPr>
        <w:t xml:space="preserve"> дет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раевых и зональных -</w:t>
      </w:r>
      <w:r>
        <w:rPr>
          <w:rFonts w:cs="Times New Roman" w:ascii="Times New Roman" w:hAnsi="Times New Roman"/>
          <w:b/>
          <w:sz w:val="24"/>
        </w:rPr>
        <w:t>179</w:t>
      </w:r>
      <w:r>
        <w:rPr>
          <w:rFonts w:cs="Times New Roman" w:ascii="Times New Roman" w:hAnsi="Times New Roman"/>
          <w:sz w:val="24"/>
        </w:rPr>
        <w:t xml:space="preserve"> дет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российских -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дет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 международных-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ребенок стал  дипломантом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ключительным аккордом в этой работе становится ежегодный муниципальный конкурс «Ученик года», который нашел не только признание среди школьников, но и поддержку муниципальных органов власти и общественности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4"/>
          <w:lang w:eastAsia="ru-RU"/>
        </w:rPr>
        <w:t>Активно внедряем новые технологии: интернет-голосование (Ученик года), электронная регистрация участников соревнований, обработка результатов и информирование (через сайт "спорт вокруг", договор с ними заключили на год), интернет-викторина (олимпийская викторина; используем социальные сети как средство информации (созданы группы в контакте, в одноклассниках, мой мир - там тоже идет обмен информацией и переписка).  Мало кто в районе пока такие формы использ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Набирает обороты и  марафонское движение, благодаря которому с 2012 года в регулярные занятия легкой атлетикой вовлечено более 20 детей и взрослых. </w:t>
      </w:r>
      <w:r>
        <w:rPr>
          <w:rFonts w:cs="Times New Roman" w:ascii="Times New Roman" w:hAnsi="Times New Roman"/>
          <w:color w:val="000000"/>
          <w:sz w:val="24"/>
        </w:rPr>
        <w:t>Клуб любителей бега "Семигорье", которым руководит В.А.Мелихов, за  2012 и 2013 года принял участие в 10 марафонах и 4 полумарафонах, 3 из них - горные забеги на вершины высотой более 1500 м в Свердловской и Челябиниской области и в Башкортостане.  Традиционными стали полумарафоны (21 км): "Чердынское семигорье" и "Ветлан"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 2013 году, кроме этих двух полумарафонов, мы  провели Романовский марафон и легкоатлетические соревнования «Семигорчики»</w:t>
      </w:r>
      <w:r>
        <w:rPr>
          <w:rFonts w:cs="Times New Roman" w:ascii="Times New Roman" w:hAnsi="Times New Roman"/>
          <w:sz w:val="24"/>
        </w:rPr>
        <w:t>. Надеемся, что эти пробеги у нас тоже станут традицио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всех марафонов </w:t>
      </w:r>
      <w:r>
        <w:rPr>
          <w:rFonts w:cs="Times New Roman" w:ascii="Times New Roman" w:hAnsi="Times New Roman"/>
          <w:iCs/>
          <w:color w:val="000000"/>
          <w:sz w:val="24"/>
          <w:lang w:eastAsia="ru-RU"/>
        </w:rPr>
        <w:t>24 спортсменам присвоены 3 спортивный разряд по легкой атлетике, среди них 7 взрослых и  17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ники секции  «рукопашного боя» за 2013 год завоевали более 60  наград в соревнованиях различного уровн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удожественно - эстетическое направление – одно из самых популярных среди детей: в кружках этого направления занимаются вокалом, хореографией, сценическим искусством, фотографией и киновидеотворчеством, техническим трудом и живописью, декоративно-прикладным искусством. Одним словом, это самое разнообразное направление. Участники этих объединений неоднократно защищали честь района на  фестивале искусств им.Д Кабалевского, среди них – победители и призеры краевых и всероссийских конкурсов.  Наши кружковцы традиционно являются участниками  краевых  фестивалей" Сохранение народных промыслов", «Эстрадный вокал», «Народное пение», «Фотография», « Киновидеотворчество»,  «Театр», «художественное сло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Результатом  целенаправленной работы по выявлению и поддержке талантливых детей  является присуждение стипендии «Юные дарования Прикамья» и премия президента  поддержки талантливой молодеж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2013 году президентской премии удостоена  </w:t>
      </w:r>
      <w:r>
        <w:rPr>
          <w:rFonts w:cs="Times New Roman" w:ascii="Times New Roman" w:hAnsi="Times New Roman"/>
          <w:b/>
          <w:sz w:val="24"/>
        </w:rPr>
        <w:t>Чистиной Юлии</w:t>
      </w:r>
      <w:r>
        <w:rPr>
          <w:rFonts w:cs="Times New Roman" w:ascii="Times New Roman" w:hAnsi="Times New Roman"/>
          <w:sz w:val="24"/>
        </w:rPr>
        <w:t xml:space="preserve">, тоже победитель краевого конкурса «Лидер в экологии» - руководитель Дьякова Галина Леонидовна. Стипендиатом «Юные дарования Прикамья» в 2013 году стала </w:t>
      </w:r>
      <w:r>
        <w:rPr>
          <w:rFonts w:cs="Times New Roman" w:ascii="Times New Roman" w:hAnsi="Times New Roman"/>
          <w:b/>
          <w:sz w:val="24"/>
        </w:rPr>
        <w:t>Юмашева Екатерина,</w:t>
      </w:r>
      <w:r>
        <w:rPr>
          <w:rFonts w:cs="Times New Roman" w:ascii="Times New Roman" w:hAnsi="Times New Roman"/>
          <w:sz w:val="24"/>
        </w:rPr>
        <w:t xml:space="preserve"> руководитель Петрова И.Н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ши педагоги, увлеченные туризмом и краеведением, объединились в общественную организацию «Чердынское общество любителей туризма и краеведения» для совместного решения задач патриотического и духовно-нравственн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дагогическим опытом, успехами центра и его обучающихся мы всегда рады поделиться, поэтому материалы наших педагогов печатаются во многих издани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ым постоянным и надежным  партнером является районная газета «Северная звезда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Центре вошла  в Золотые страницы Росси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«Мы, земляки»  отразил на своих страницах информацию по полумарафону Семигорь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 материалы наших педагогов печатают в сборнике Тороповских чт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 маршрутов, разработанных нашими туристами, вошли </w:t>
      </w:r>
      <w:r>
        <w:rPr>
          <w:rFonts w:cs="Times New Roman" w:ascii="Times New Roman" w:hAnsi="Times New Roman"/>
          <w:sz w:val="24"/>
        </w:rPr>
        <w:t xml:space="preserve">  в  </w:t>
      </w:r>
      <w:r>
        <w:rPr>
          <w:rFonts w:cs="Times New Roman" w:ascii="Times New Roman" w:hAnsi="Times New Roman"/>
          <w:color w:val="000000"/>
          <w:sz w:val="24"/>
        </w:rPr>
        <w:t>Каталоге туристических ресурсов Пермского кра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ы активно работаем с интернет ресурсами, размещаем информацию на сайтах </w:t>
      </w:r>
      <w:r>
        <w:rPr>
          <w:rFonts w:cs="Times New Roman" w:ascii="Times New Roman" w:hAnsi="Times New Roman"/>
          <w:color w:val="000000"/>
          <w:sz w:val="24"/>
          <w:lang w:val="en-US"/>
        </w:rPr>
        <w:t>Uraloved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probeg.org; finno-ugric.net, sportvokrug.ru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В 2013 году  ЗДОЛ «Парма» принял участие в краевом конкурсе в номинации «Лучшая организация деятельности по оздоровлению и отдыху несовершеннолетних в загородном (санаторном) лагере Пермского кра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рганизация летнего отдыха не ограничивается отдыхом детей в ЗДОЛ «Парма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Ежегодно нашими инструкторами по туризму проводятся походы по родному краю, в которых участвуют дети-кружковцы и дети, которые только открывают для себя туризм и краеве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акже мы организовываем отдых детей на базах загородных лагерей за пределами Чердынского рай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мский рай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сновишерский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лагодаря нашему педагогическому коллективу многие дети чердынского района побывали с экскурсиями в самых интересных уголках Пермского края: Кунгурская ледяная пещера, Белогорье, Полюдов камень, Ветлан и др.</w:t>
      </w:r>
    </w:p>
    <w:p>
      <w:pPr>
        <w:pStyle w:val="Normal"/>
        <w:tabs>
          <w:tab w:val="clear" w:pos="708"/>
          <w:tab w:val="left" w:pos="834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2013 году:</w:t>
      </w:r>
    </w:p>
    <w:p>
      <w:pPr>
        <w:pStyle w:val="Normal"/>
        <w:tabs>
          <w:tab w:val="clear" w:pos="708"/>
          <w:tab w:val="left" w:pos="834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ено звание почетный работник общего образования Новиковой В.А., награжден почетной грамотой министерства Пермского края Судницин Д.Н.</w:t>
      </w:r>
    </w:p>
    <w:p>
      <w:pPr>
        <w:pStyle w:val="Normal"/>
        <w:tabs>
          <w:tab w:val="clear" w:pos="708"/>
          <w:tab w:val="left" w:pos="834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аграждена Григорьева Н.Н.</w:t>
      </w:r>
      <w:r>
        <w:rPr>
          <w:rFonts w:cs="Times New Roman" w:ascii="Times New Roman" w:hAnsi="Times New Roman"/>
          <w:iCs/>
          <w:color w:val="000000"/>
          <w:sz w:val="24"/>
          <w:lang w:eastAsia="ru-RU"/>
        </w:rPr>
        <w:t xml:space="preserve"> Медалью имени Сергея Афанасьевича Тороп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Культурологическое, социально-педагогическое и военно-патриотическое   направ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бразовательная  деятельность объединений  культурологического, социально-педагогического и военно-патриотического   направлений   направлена на  развитие познавательной активности детей, формирование  потребности в  самообразовании;   развитие коммуникативных  способностей обучающихся;   развитие устойчивого интереса к познанию и интеллектуальному   творчеству; содействие духовно-нравственному и гражданскому становлению детей и 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  <w:tab/>
        <w:t>объединениях   занималось более  400 школьников. Объединения функционировали на базе  образовательных учреждений района: Бондюжской, Вильгортской, Редикорской, Керчевской, Курганской, Ныробской, Покчинской, Пянтежской, Рябининской, Чердынской  школ и ЦДО. С детьми работали 32 педагога по адаптированным образовательным программам.  Контролирующая функция за реализацией программ на базе образовательных учреждений , за посещением занятий детьми и учетом отработанного времени возложена  на педагогов-организаторов (от ЦДО) и на методистов. За учебный год  методистом посещено 21 занятие. Одним из критериев качества дополнительного образования является  участие обучающихся в конкурсах, соревнованиях, слетах и т.д. различного уровн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ультурологическое направление - 6 объединений</w:t>
      </w:r>
      <w:r>
        <w:rPr>
          <w:rFonts w:cs="Times New Roman" w:ascii="Times New Roman" w:hAnsi="Times New Roman"/>
          <w:sz w:val="24"/>
        </w:rPr>
        <w:t xml:space="preserve">, из них два – первого года обучения.  Обучающиеся  4 объединений приняли участие в </w:t>
      </w:r>
      <w:r>
        <w:rPr>
          <w:rFonts w:cs="Times New Roman" w:ascii="Times New Roman" w:hAnsi="Times New Roman"/>
          <w:color w:val="000000"/>
          <w:sz w:val="24"/>
        </w:rPr>
        <w:t xml:space="preserve">детском межмуниципальном творческом фестивале – конкурсе «Юный полиглот» по иностранному язык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вуя в краевом  заочном конкурсе  сочинений на иностранном языке две работы (педагог Билалова И.В.) отмечены Дипломом 1 степ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Военно - патриотическое направление – 7 объединений</w:t>
      </w:r>
      <w:r>
        <w:rPr>
          <w:rFonts w:cs="Times New Roman" w:ascii="Times New Roman" w:hAnsi="Times New Roman"/>
          <w:color w:val="000000"/>
          <w:sz w:val="24"/>
        </w:rPr>
        <w:t>, из них четыре первого года обучения. Обучающиеся в  течение года активно принимали участие в районных соревнованиях по военно-прикладным видам спорта, стали участниками и призерами  этапов  краевой спартакиады по военно-прикладным видам спорта  и краевого слета «Патриоты Прикамья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 целью популяризации деятельности детских объединений военно-патриотической направленности прошла товарищеская встреча с учащимися  МАОУ «Покчинская ООШ», МАОУ «Вильгортская ООШ»  и ЦДО. Обучающиеся «Будущий воин», рук. Клепиков В.В., приняли участие в вахте Памяти, посвященной 9 мая, в конкурсе «9 мая- день Победы! Помним !Гордимся Будем достойн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февраля по апрель Военно-спортивный клуб «Патриот», рук. Шинкаренко Ю.В., провел акцию «Живая память», посвященную участникам Великой Отечественной войны, Афганистана и Чечни, в которой приняло участие более 600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оциально-педагогическое направление- 29 объединений</w:t>
      </w:r>
      <w:r>
        <w:rPr>
          <w:rFonts w:cs="Times New Roman" w:ascii="Times New Roman" w:hAnsi="Times New Roman"/>
          <w:sz w:val="24"/>
        </w:rPr>
        <w:t>, из них- четырнадцать первого года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8 команд знатоков-детей и 3 команды учителей  приняли участие в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турах МКМ по игре Что? Где? Когда?, финале и Чемпионате района по интеллектуальным играм. Три лучших команды знатоков приняли участие в зональных рейтинговых играх краевого фестиваля юношеских команд  «Кубок Прикамья -2013». По итогам игр, команда «Олимп»,  рук. Галашова М.Е., стала участницей краевого фестиваля  школьных команд знатоков «Кубок друзей -201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 объединений «ЮИД» активно принимали участие в районном конкурсе юных велосипедистов «Безопасное колесо-2013», конкурсе детского творчества «Дорога и мы»,   в каникулярное время активно вели пропаганду за безопасность дорожного движения среди детей и взрослых. « ЮИД», рук. Мелкомукова Н.А, защищали честь района на краевом конкурсе агитбригад и  фестивале юных инспекторов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ошина Е.Н., педагог дополнительного образования стала победителем  конкурса социально-культурных проектов «Дорога и мы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объединения юнкоров, педагоги: Ничкова В.В., Калинина Е.Г., Голохвастова М.А., Володина В.Я., приняли участие во Всероссийском конкурсе школьных изданий, но итогов еще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плом победителя в номинации «Активная позиция» в конкурсе «Большая перемена»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  в  рамках учреждения был организован праздник Новогодней елки для детей    группы риска и СОП,  их родителей (пед. Ошвинцева О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говорит о сложившейся системе проведения районных мероприятий, как форме подведения итогов деятельности детских объединений и результативности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ая таблица участия школьников  в мероприят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ые, регион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бедители и призеры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84"/>
        <w:gridCol w:w="1544"/>
        <w:gridCol w:w="23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педагог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раевой, региональный уровень -24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ладенко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Ю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пу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Ю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ю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Ю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ха Л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Ю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малов М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ошина 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Открой дверь в сказ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ина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ина 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ницкая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тянык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ин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а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янин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ы Прикам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ин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ы Прикам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ы Прикамь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ов 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ы Прикам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нов Ар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ы Прикам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 Е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Селянинова Александ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сочинений на иност.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пп Гр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сочинений на иност.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уртянык Ди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истин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ая спартакиада по военно-прикладным видам спор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аламова Мар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Большая перемена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победите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атруш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Большая перемена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ба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Большая перемена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линин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Большая перемена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Патрушев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ег.конкурс «Мы в ответе за тех, кого приручили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ба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ег.конкурс «Мы в ответе за тех, кого приручили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аламо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ег.конкурс «Мы в ответе за тех, кого приручили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линин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рег.конкурс «Мы в ответе за тех, кого приручили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российский уровень – 7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линин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аламо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шигин Его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Зарубин Степ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ба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атруш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рошина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 лет Победе 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ина Е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ъединение «Юн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школьных изда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хвастова М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ъединение «Юн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школьных изда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чкова В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ъединение «Юн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школьных изда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Е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ъединение «Юн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школьных издан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Шибанова Ан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мая-День Победы!Помним!Гордимс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аламо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мая-День Победы!Помним!Гордимс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Патрушева Наташ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алинин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а В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рошина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презентаций «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е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ина Е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ли курсы повышения квалификации 5 педагогов: Порошина Е.Н., Петров Е.В., Мелкомукова Н.А., Ошвинцева О.В., Володина В.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ована на 1 кв.категорию Володина В.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января 2013 года работали метод.объединения социально-педагогического направления (юных журналистов) рук. Володина В.Я. и военно-патриотического направления рук. Шинкаренко Ю.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ы два семинара для педагогов по журналистике, семинар по военно-патриотическому воспитанию, открытое мероприятие для педагогов-новичков, рук. объединений «Будущий воин» и творческая встреча объединений с клубом «Патриот». В течение года о</w:t>
      </w:r>
      <w:r>
        <w:rPr>
          <w:rFonts w:cs="Times New Roman" w:ascii="Times New Roman" w:hAnsi="Times New Roman"/>
          <w:color w:val="000000"/>
          <w:sz w:val="24"/>
        </w:rPr>
        <w:t>казывалась методическая помощь педагогам-новичкам по  работе с нормативными  документами, консультативная помощь в разработке образовате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местно с отделом военного  комиссариата Пермского края  по Чердынскому району и  МАУ «Чердынский районный спортивный комплекс» проведены совещания по организации  и проведению соревнований по военно-прикладным видам спорт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культурно-спортивное на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екции спортивного направления имеют особую значимость в системе дополнительного образования. Они способствуют не только развитию организации массово - оздоровительной работы с детьми, но и развитию  физической культуры и детского 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течение 2012 - 2013 учебного года на базе 10 образовательных учреждений ( Керчевская СОШ, Ныробская СОШ,  Курганская ООШ, Покчинская ООШ, Пянтежская ООШ, Валайская ООШ, В-Колвинская ООШ,  Бондюжская ООШ, Вильгортская ООШ, Чепецкая ООШ) 3  спортивных комплексов (Ныроб, Керчево, Чердынь) работало 39 секции с охватом  587  обучающихся ( 442 мальчика и 145 девочек) - что  на 13 групп меньше прошлого года, в связи с  тем, что не открыли секции баскетбола в Керчевской, Чердынской, Рябининской  школах, ОФП в Кушмангортской школе. По видам спорта таблица выглядит следующим образом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47"/>
        <w:gridCol w:w="948"/>
        <w:gridCol w:w="1014"/>
        <w:gridCol w:w="1015"/>
        <w:gridCol w:w="948"/>
        <w:gridCol w:w="94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дин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обучающихс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бучения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тбол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игры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 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кк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 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онер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 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\тенн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пашный б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 детьми работали 23 педагога дополнительного образования. Из них 14 с высшим образованием, средним профессиональным – 6 человек, начальным профессиональным – 1 человека, средним – 2 человек. Высшую категорию имеют 2 педагога, 1- 9 человек, 2- 5 человек. Все педагоги дополнительного образования работали по образовательн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од обучения  11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од обучения  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од обучения    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од и более       4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весенние каникулы  4 педагога д/о спортивного профиля: Мелихов В.А., Белобородов Е.И., Боталов А.М., Добрынин Е.Б. прошли краевые курсы повышения квалификации  «Творчество и профессионализм педагога д/о». В рамках этих курсов Белобородов Е.И. и Боталов А.М. провели мастер – класс «Введение в образовательную программу «Хоккей» и получили сертификат краевого уровня. Занятия представляли логически выстроенную серию учебно – тренировочных упражнений, направленных на освоение технических приемов: скольжение,  бег, повороты по дуге влево и в право. В содержание занятия педагоги ввели различные игровые упражнения технико – тактической направленности, проводимые в режиме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 учебный год также были проведены мастер - классы совместно с МАУ «Чердынский районный спортивный комплекс» для педагогов дополнительного образова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лыжным гонкам «Совершенствование индивидуальной техники передвижения на лыжах»  (присутствовали 11 педагогов и 7 детей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ыжные гонки – воспитание волевых качеств учащихся (присутствовали 11 педагогов и 5 детей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конкурсе «Педагог д/о» в рамках учреждения принимали участие 3 педагога: Усенко Ю.П., Боталов А.М., Белобородов Е.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конкурсе «Лучшее объединение д/о»:  секции «Рукопашный бой» тренер Усенко Ю.П.,  «Хоккей» - Боталов А.М., и Белобородов Е.И, «Футбол» - Добрынин Е.Б., «Баскетбол» - Останин А.Н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Традиционно в районе на муниципальном этапе прошли Всероссийские спортивные соревнования школьников «Президентские состязания», которые включали  «Старты надежд», легкоатлетическое троеборье, легкоатлетический бег, лыжные гонки и «Президентские спортивные игры учащихся» ( н/теннис, шахматы, мини-футбол, хоккей, волейбол, баскетбол, футбол). В них приняло участие  911 учащихся.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е мероприятия проводятся в целях укрепления здоровья подрастающего поколения, привлечения учащихся Чердынского район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аганда здорового образ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выявить уровень физической подготовленности обучающихся и их вовлеченность в занятия физической культурой и спортом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паганду физической культуры и спорта, как действенного средства гармоничного развития личности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дение  массовых соревнований в учебных заведениях района и города способствует решению поставленных задач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ревнования 2 этапа проходили с середины октября 2012 года. В них  приняли участие следующие школы:</w:t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33"/>
        <w:gridCol w:w="1554"/>
        <w:gridCol w:w="1914"/>
        <w:gridCol w:w="1914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количество коман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видов спорта, в которых ОУ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приняло участи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дынская СОШ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Рябининская СОШ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нтежская СОШ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ерчевская СОШ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ыробская СОШ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чинская ООШ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Кушмангортская ОО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ьгортская ООШ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урганская СОШ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дюжская СОШ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ецкая СО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таблицы видно, что в этом году  участвующих команд было намного больше по сравнению с прошлым годо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По-прежнему остается востребованным Чемпионат Школьной баскетбольной лиги.  Педагогический коллектив ОУ, учащиеся заинтересованы в пополнении школ спортинвентарем (баскетбольными мячами), наградной продукцией (кубки, медали) и выездом на зональный и краевой уровень, что имеет большое значение для спортсмен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г. Березники команда юношей среднего возраста Чердынской СОШ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ла 2 место среди участников дивизиона «Север». Неплохо выступили юноши  Чердынской СОШ и девушки  Ныробской СОШ. У обеих команд четвертые  места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о окончанию  турнира можно с уверенностью сказать, что наши спортсмены ни чуть не хуже городских, показывают отличные знания в технике и тактике игры, имеют высокий уровень развития специальных физических и психических качеств. Двадцать лучших игроков Чемпионата были приглашены в качестве болельщиков на Суперфинал Высшей Лиги в г. Пермь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дведены итоги муниципального этапа Всероссийских спортивных соревнований школьников. Победителями в 1 возрастной группе стали  Чердынская СОШ, на 2 месте -  Рябининская СОШ,  на 3 – Ныробская СОШ. Во 2 группе -  Чердынская СОШ, 2 место у Пянтежской ООШ,  3 место – Керчевской СОШ. Спортсмены этих школ принимали активное участие во всех предложенных видах спорта, занимая призовые места в отдельных вид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Хочется отметить  педагогов дополнительного образования: Белобородова Е.И., Белобородову Т.Ю., Попович В.Н., Малышева В.В. (Керчево); Беляева И.А. (Пянтег); Карцева А.В. (Покча),  Останина А.Н.(Ныроб), Кычанова В.А. (Бондюг), Селянину В.В.(Курган), Тимохова К.В. (Вильгорт), Добрынина Е.Б. (ЦДО), учащиеся  которых занимали призовые места и добились неплохих результатов на районно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этом году вновь проводили  краевую спартакиаду учащихся, поэтому команда района в составе чердынских спортсменов принимала участие в лыжных гонках (14 человек) и «Стартах надежд» (8 человек).  Результат соревнований желает быть лучш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оманда  юношей из Керчево принимала участие в зональном этапе игр по волейболу. Отборочные игры прошли не очень удачно для нашей команды. В финал они не вышли. А вот игры у футболистов (тренер ДобрынинЕ.Б.) прошли на высшем уровне. Спортсмены выезжали в г. Соликамск, где обе команды заняли 1 места, в г. Красновишерске 2 и 3 места, в г. Чердыни в весеннем межмуниципальном турнире по футзалу команда ЦДО (Чердынь) 1 место, им не было равных ни в одной игре. Судьи отметили мастерство и профессионализм юных футболистов. На 2 месте тоже команда ЦДО (Керчево, тренер Белобородов Е.И.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На межмуниципальном этапе всего участвовало 86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е остались в стороне и хоккеисты. В городских соревнованиях, дружеских встречах приняло участие 160 детей в возрасте 9 -17 лет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леснули достижениями обучающиеся секции «Рукопашный бо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 тренер Усенко Ю.П ). Четыре раза юноши выезжали на Всероссийские соревнования, которые проходили в Анапе, Астрахани, Дзержинске. Юноши получили  золотую, 2 серебряные и бронзовую медали. В Приволжском федеральном округе спортсмены принимали участие 3 раза, завоевав 2 золотые, 3 серебряные и 4 бронзовые награды.  Тридцать медалей рукопашники получили на краевом уровне. Они качественно владеют ударной техникой, органически сочетая это с развитием физических и специальных качеств, необходимых бойц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сего в этом учебном году на краевом и Всероссийском уровнях выступило 88 спортсменов, что составляет  16 % от количества детей занимающихся в секц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Таким образом, занятость детей во всех видах соревнований, турнирах, дружеских встречах в учебном году составила 1245 детей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учающийся Грачёв Владимир за выдающиеся достижения в спорте удостоен премии губернатора Пермского края в номинации «Спорт».  Отмечен благодарственным письмом Комитета по физической культуре и спорту администрации г. Перми. Владимир является одним из немногих подростков, номинированных на конкурс «Пермяк – 2012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нформация о секции «Рукопашный бой» вошла в книгу «Золотые страницы России» (Пермь и Пермский край) и в энциклопедию, которая будет издана на 4 язык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атериал об итогах соревнований и о спортивной жизни в течение года  отражался на страницах местной газеты «Северная звезд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районных  соревнований по видам спор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в 2012 и 2013 г.г.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"/>
        <w:gridCol w:w="3686"/>
        <w:gridCol w:w="1559"/>
        <w:gridCol w:w="1559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в 2012- 2013 год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й тенн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школьной баскетбольной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 сред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.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6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 «Быстрая лыж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й бе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ое троебор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  «Старты наде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фут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карус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кк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 обучающихся секции «Рукопашный бой» 2012 – 2013 уч.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Открытых Всероссийских юношеских Игр боевых искусств – 2012  9 – 19 сентября 2012 года г. Анап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ёв Владимир (3 место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астие </w:t>
      </w:r>
      <w:r>
        <w:rPr>
          <w:rFonts w:cs="Times New Roman" w:ascii="Times New Roman" w:hAnsi="Times New Roman"/>
          <w:sz w:val="24"/>
        </w:rPr>
        <w:t xml:space="preserve">в открытом первенстве Пермского края по Панкратиону 20 октября 2012 год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Владимир (1 место), Ковалевский Эдуард (3 место),  Хайзарманов Владислав, Матусевич Николай (1 место),  Веретенников Серг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астие </w:t>
      </w:r>
      <w:r>
        <w:rPr>
          <w:rFonts w:cs="Times New Roman" w:ascii="Times New Roman" w:hAnsi="Times New Roman"/>
          <w:sz w:val="24"/>
        </w:rPr>
        <w:t xml:space="preserve">в лично-командном краевом турнире по рукопашному бою, посвященного 10-ти летнему юбиле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ахинской ДЮСШ  18 ноября 2012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Марк (1 место),  Ковалевский Эдуард, Першин Павел, Матусевич Николай (2 место), Веретенников Сергей, Казанцев Евгений, Юркина Людмила, Кошечкина Стелла (2 место),  Дмитриев Николай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астие </w:t>
      </w:r>
      <w:r>
        <w:rPr>
          <w:rFonts w:cs="Times New Roman" w:ascii="Times New Roman" w:hAnsi="Times New Roman"/>
          <w:sz w:val="24"/>
        </w:rPr>
        <w:t xml:space="preserve">в открытом Кубке Пермского края по Грэпплингу 07-08 декабря 2012 год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Владимир, Ковалевский Эдуард (1 место), Ковалевский Ричард, Матусевич Николай (3 место), Дмитриев Николай (1 место), Веретенников Серг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Всероссийском турнире по рукопашному бою г. Дзержинск, Нижегородской обл.14-16 декабря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ёв Владимир (1 место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лично – командном  первенстве Пермского края по рукопашному бою среди юношей и девушек 14-17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февраля 2013 г     г.Перм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Владимир (1 место),  Дмитриев Николай (1 место), Гачегова Дарья (1 место), Матусевич Николай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 первенстве Приволжского федерального округа по рукопашному бою среди юношей и девушек  14-17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-17 февраля 2013 г     г.Дзержинск, Нижегородской об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ев Владимир (3 место),  Дмитриев Николай (1 место), Гачегова Дарья (2 место)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лично – командном  первенстве Пермского края по рукопашному бою среди юношей и девушек 12-14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марта 2013 г,  г. Перм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Марк (3 место),  Ковалевский Эдуард (2 место), Матусевич Николай, Веретенников Сергей, Кошечкина Стела (1 место), Петухова Полина (2 место), Дмитриев Николай, Казанцев Евгений, Шилоносов Кирилл (3 место)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открытом Пермском  краевом турнире «Кубок Урала» по Панкратиону  среди юношей 12-17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марта 2013 г     г. Березн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ёв Владимир (1 место), Веретенников Сергей (1 место), Ковалевский Эдуард (2 место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</w:rPr>
        <w:t xml:space="preserve"> в  Первенстве Российской Федерации по рукопашному бою среди юношей и девушек  14-17 лет  26 марта  - 01 апреля г.Астрахань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чёв Владимир (участ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участие в</w:t>
      </w:r>
      <w:r>
        <w:rPr>
          <w:rFonts w:cs="Times New Roman" w:ascii="Times New Roman" w:hAnsi="Times New Roman"/>
          <w:sz w:val="24"/>
        </w:rPr>
        <w:t xml:space="preserve"> лично - командном краевом турнире по рукопашному бою среди мальчиков 9 -3 лет, Посвященного памяти погибших бойцов ОМОНа и СОБРа 13 апреля 2013 г., г. Александровск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Марк (3 место), Веретенников Сергей, Швабенландт Вадим (1 место), Кошечкина Стелла (3 место), Шилоносов Кири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участие в</w:t>
      </w:r>
      <w:r>
        <w:rPr>
          <w:rFonts w:cs="Times New Roman" w:ascii="Times New Roman" w:hAnsi="Times New Roman"/>
          <w:color w:val="000000"/>
          <w:sz w:val="24"/>
        </w:rPr>
        <w:t xml:space="preserve"> городском межрегиональном турнире по армейскому рукопашному бою, в честь Почётного десантника и ветерана ВОВ Клетнёва П.К.19 – 21 апреля 2013 г., г. Казан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иев Николай, Ковалевский Эдуард, Обухов Марк, </w:t>
      </w:r>
      <w:r>
        <w:rPr>
          <w:rFonts w:cs="Times New Roman" w:ascii="Times New Roman" w:hAnsi="Times New Roman"/>
          <w:color w:val="000000"/>
          <w:sz w:val="24"/>
        </w:rPr>
        <w:t>Веретенников Сергей (3 место), Грачёв Владим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астие в</w:t>
      </w:r>
      <w:r>
        <w:rPr>
          <w:rFonts w:cs="Times New Roman" w:ascii="Times New Roman" w:hAnsi="Times New Roman"/>
          <w:color w:val="000000"/>
          <w:sz w:val="24"/>
        </w:rPr>
        <w:t xml:space="preserve"> открытом Первенстве Уральского федерального округа  по Панкратиону среди юношей 12 - 17 лет, 27 - 28 апреля 2013 г. , г Перм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митриев Николай (2 место),  Ковалевский Эдуард (3 место), Швабенландт Вадим (1 место), Веретенников Сергей (3 место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чёв Владимир (2 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участие во </w:t>
      </w:r>
      <w:r>
        <w:rPr>
          <w:rFonts w:cs="Times New Roman" w:ascii="Times New Roman" w:hAnsi="Times New Roman"/>
          <w:color w:val="000000"/>
          <w:sz w:val="24"/>
        </w:rPr>
        <w:t xml:space="preserve"> Всероссийском турнире по рукопашному бою в рамках VI Открытых Юношеских Игр Боевых искусств - 2013 г.  06 - 11 мая г. Ан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митриев Николай </w:t>
      </w:r>
      <w:r>
        <w:rPr>
          <w:rFonts w:cs="Times New Roman" w:ascii="Times New Roman" w:hAnsi="Times New Roman"/>
          <w:sz w:val="24"/>
        </w:rPr>
        <w:t xml:space="preserve">(2 место) </w:t>
      </w:r>
      <w:r>
        <w:rPr>
          <w:rFonts w:cs="Times New Roman" w:ascii="Times New Roman" w:hAnsi="Times New Roman"/>
          <w:color w:val="000000"/>
          <w:sz w:val="24"/>
        </w:rPr>
        <w:t xml:space="preserve">, Веретенников Сергей </w:t>
      </w:r>
      <w:r>
        <w:rPr>
          <w:rFonts w:cs="Times New Roman" w:ascii="Times New Roman" w:hAnsi="Times New Roman"/>
          <w:sz w:val="24"/>
        </w:rPr>
        <w:t xml:space="preserve">(2 мест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участие в </w:t>
      </w:r>
      <w:r>
        <w:rPr>
          <w:rFonts w:cs="Times New Roman" w:ascii="Times New Roman" w:hAnsi="Times New Roman"/>
          <w:color w:val="000000"/>
          <w:sz w:val="24"/>
        </w:rPr>
        <w:t>лично - командном краевом турнире по рукопашному бою, посвященному памяти Героя Советского Союза разведчика Никонова И.Я., 11 мая 2012 г,  г. Губах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илоносов Кирилл (1 место), Некрасов Владислав (2 место), Ковалевский Эдуард (2 место), Обухов Марк (2 место),  Казанцев Евгений (2 место),  Петухова Полина (2 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         Кол – во человек          Медали        1 место                                  2 место                              3 место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          8                        47                                              13 чел                                    11 чел.                               6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ФО          3                        13                                               2 чел.                                      3 чел.                               4чел.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      4                         5                                               1 чел.                                      2 чел                                 1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      15                       65                                              16                                           16                                     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43  медали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муниципального этапа Всероссийских спортивных соревнований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езидентские спортивные игры» и «Президентские состяза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 Чердынского муниципального района за 2012-2013 уч.г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озрастная группа</w:t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720"/>
        <w:gridCol w:w="552"/>
        <w:gridCol w:w="528"/>
        <w:gridCol w:w="540"/>
        <w:gridCol w:w="720"/>
        <w:gridCol w:w="720"/>
        <w:gridCol w:w="720"/>
        <w:gridCol w:w="720"/>
        <w:gridCol w:w="1060"/>
        <w:gridCol w:w="10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й тенни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а бег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а трое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ь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ош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 имени А.И.Спи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ыробская 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ехнический техн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муниципального этапа Всероссийских спортивных соревнований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зидентские спортивные игры» и «Президентские состяза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хся Чердынского муниципального района за 2012-2013 уч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возрастная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900"/>
        <w:gridCol w:w="720"/>
        <w:gridCol w:w="720"/>
        <w:gridCol w:w="720"/>
        <w:gridCol w:w="540"/>
        <w:gridCol w:w="900"/>
        <w:gridCol w:w="720"/>
        <w:gridCol w:w="720"/>
        <w:gridCol w:w="540"/>
        <w:gridCol w:w="382"/>
        <w:gridCol w:w="5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футб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ы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ы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нн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/а бе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е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ь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н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юн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«Черды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«Пянтеж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Бондюж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пе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ыроб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ОУ«Покчин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*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Кушмангорт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Валай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Художественно- эстетическое, техническое  на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овое время  диктует новые правила жизни, динамичной, бурно меняющейся, требующей от человека активных  действий. Сегодня  обществу  нужны компетентные и самостоятельные, готовые  к сотрудничеству  творческие люди. Поэтому одной  из важнейших  задач социально- культурного воспитания подрастающего поколения  становиться  содействие  распространению нравственных ценностей, воспитание  гражданских  качеств, помощь в выборе  своей жизненной позиции. Художественно - эстетическое воспитание  остается приоритетным направлением  дополнительного образования, целью которого является  возможность раскрыть и развить  творческий потенциал  ребенка, дать возможность   в выборе своей будущей профе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2-2013 году  на базе образовательных учреждений района  работали  следующие кружки и объеди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кальные - 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ые- 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ьные  -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Т   -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го творчества-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:  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 –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Итого за прошедший год работало: 36 кружков художественно - эстетического направления, 17 кружков  технического творчества. Всего  обучающихся - 679  че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2  (художественно- эстетическое), 207  чел (техническое творчеств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кружковцами работало  38 педагога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едагоги работали по  образовательным программам:  адаптированными, модифицированными. Все программы  содержали  цели, задачи, конечный результат, были направлены на  раскрытии творческих способностей ребенка в той или и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ногие  программы, особенно технического  творчества были нацелены на  освоение детьми  первоначальных навыков работы  с деревом ( выпиливание,  работа  с гвоздями, изготовление изделий из спичек и т.д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по годам обучения 2012-2013 г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Художественно- эстетическое направл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и более  лет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: 36 кружков</w:t>
      </w:r>
    </w:p>
    <w:tbl>
      <w:tblPr>
        <w:tblW w:w="9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Техническое  направл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г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и более  лет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: 17 круж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Методическая работа</w:t>
      </w:r>
    </w:p>
    <w:p>
      <w:pPr>
        <w:pStyle w:val="Normal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етодическая работа  - это система  взаимосвязанных мер, действий  мероприятий, направленных на всестороннее повышение  квалификации и профессионального мастерства  каждого педагога, на развитие  и повышении творческого потенциала  педагогов дополнительного образования.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етодической работы педагогов дополнительного образования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ирование и планирование деятельности;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методического обеспечения учебного процесса;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образовани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ткрытые занятия;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ый творческий план (участие в педагогических и творческих конкурсах, участие в творческих группах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ругие виды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новные   направления  методической работы   в 2012-2013 году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ополнение информационно-методического фонда;</w:t>
      </w:r>
    </w:p>
    <w:p>
      <w:pPr>
        <w:pStyle w:val="Normal"/>
        <w:widowControl/>
        <w:ind w:left="5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овышение профессиональной квалификации педагогов;</w:t>
      </w:r>
    </w:p>
    <w:p>
      <w:pPr>
        <w:pStyle w:val="Normal"/>
        <w:ind w:left="160"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онсуль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 доработка, разработка образовательных программ; </w:t>
      </w:r>
    </w:p>
    <w:p>
      <w:pPr>
        <w:pStyle w:val="Normal"/>
        <w:ind w:left="5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овершенствование методического обеспе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осещение открытых занятий педагогов с целью контроля качества учебного      процесса и выявления перспективного опыта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 учебный год был осуществлен контроль образовательной деятельности следующих круж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юрев В.Ю ( Умелые ру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яндина А.И (Вокальны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а И.Н.  (Мастериц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а В.А ( Умелые ру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ягина С.А ( Вокаль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удницын В.Н (Столярны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целемова Е.Н ( Театраль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Фомина Е.Ю ( Театральны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целемова С.Н.( Сделай сам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ец  Е,Е (  Мягкая игруш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енко Н.Г ( Фольклор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вышение  профессиональной  квалификации  педагогических кадров невозможно без постоянного поиска  и знакомства с новыми  педагогическими технологиями  и методиками 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Курсовая подготовка  педагогов  должна быть одной из главных задач учреждения, к сожалению в  учебном году ни один педагог не посетил краевые  курсы, семинары – практикумы, поэтому  на своих занятиях педагоги мало используют новые методы и формы  работы, отрадно , что некоторые педагоги  занимаясь самообразованием (интернет,  методическая литература) самостоятельно  изучают и практикуют интересные формы занятий, разрабатывают  и изучают различные виды  декоративно- прикладного творчества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протяжении многих лет  МАОУ ДОД  ЦДО сотрудничает с Детской школой искусств, разработан план совместных мероприятий, заключен договор о совместной деятельности  на  учебный год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2012 – 2013 году  на базе школы  преподаватели  школы искусств  провели  мастер классы для педагогов и одаренных детей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Семинары – практикумы 2012-2013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( на базе ДШИ. г.Чердынь)</w:t>
      </w:r>
    </w:p>
    <w:tbl>
      <w:tblPr>
        <w:tblW w:w="98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3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педагогов и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1 ок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стилиновая живопис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ина И.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рта 2013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купаж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кова С.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апр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пка из глины.Мелкая пласт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ина И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апреля 2013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 « Гризайл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кова С.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текущем учебном году проводились семинары – практикумы педагогами дополнительного образования пот театральному   творчеству:</w:t>
      </w:r>
    </w:p>
    <w:tbl>
      <w:tblPr>
        <w:tblW w:w="9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  <w:gridCol w:w="15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 и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оября 2012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театральный коллектив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боты. Современные подходы. 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целемов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Е.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 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театральный коллектив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боты. Современные подходы.  2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целемова Е.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 педагоги  участвуют и пополняют свои знания в  краевом Центре художественного  творчества « Росток» ( см в таблице «Самоанализ работы методис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году  прошли курсы повышения квалификации по теме : Творчество и профессионализм  педагогов дополнительного образования» следующие педаго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Мироненко Н.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юленева Е.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лянина В.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Кошелева Н.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мина Е.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аинец Е.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Мироненко Н.Г., Украинец Е.Е., Селяниной Е.Н.  был показан мастер - класс  для педагогов дополнительного образования на краевом уров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Техническое  творчество является  важным  элементом формирования самоопределения  учащихся, а также  помогает адаптироваться к современным услови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ной из важнейших задач дополнительного образования является  развитие у детей  творческой инициативы и самостоятельности, конструкторских и рационализаторских навыков. На протяжение учебного года  на базах школ, где работают кружки педагоги дополнительного образования   проводили для  детей и педагогов  мастер - классы, с целью обогащения и обмена  опыта работы  технического твор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Семинары – практикумы технического творче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2012-2013 года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83"/>
        <w:gridCol w:w="2108"/>
        <w:gridCol w:w="225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семина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 и дете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января 2012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  изготовления  сувенира из дере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ницын В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елове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арта 2013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зьба из фанеры лобзик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жиг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гарев Б.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ове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апреля 2013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 Дробление древесины. Изготовление поделки «Букси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бойников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елове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апреля 2013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грушек своими руками. Сборка самолета и кораб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юрев В.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 каждом семинаре методист готовила информацию  о  положениях по выставкам различных уровней, проводила консультации по правильному  оформлению  работ на  выставке (этикетаж, этикетки), после занятий проводились среди педагогов  «круглые столы» по обмену опытом  своей работы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дагоги, проводившие  семинары  подготавливали методические разработки по теме, затем распространялись среди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методической работе  прослеживается тенденция  к качественному обновлению образовательных программ, пополнению  банка методических разработок  педагогов,  банка данных результативности кружковцев  в мероприятиях различных уров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2012-2013  году прошли следующие  районные  и краевые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/>
        <w:t>РАЙОННЫЕ МЕРОПРИЯТИЯ  2012- 2013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771"/>
        <w:gridCol w:w="37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вед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 живописи и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На своей земл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»Вильгортский д\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Ныробский д\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 им.А.И.Сп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ыробская СОШ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Редикорская школа-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Кушман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янте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- кон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атральные ступени- 20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февра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Чердынская СОШ им. А.И.Сп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Бондю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шман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янте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икорская школа-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№3 г.Черды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ский сельский клу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мотр- конкурс «Звездный дожд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ыроб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  <w:br/>
              <w:t>МДОУ «Детский сад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Покчинский детский 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школа искус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Кушман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янте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Редикорская школа-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ский сельский клу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 конкурс  - выставка  детского художественн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Весенняя палит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 учас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0 работ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ыроб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Редикорская  школа- 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Чепецкая 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ский сельский 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Покчинский детский 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 Детский сад №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школа искус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Кушмангортская ООШ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творческий 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й, который мы люби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тограф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9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зентац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ильгорт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Редикорская  школа- 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янте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 Усть-Урольская школа-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Керчевская СОШ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тематических программ « Нас  никто не упрекнет, что память слишком  корот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 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Спир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Рябин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ский сельский 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 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янте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Редикорская школа-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« Ныробская 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Черды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муниципальный  фестиваль хореографических коллективов «В гостях у Терпсихо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участни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, Сереговский сельский клу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Покчинский К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Бондюж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школа искусств г.Красновишерс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Подарок ветеран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челове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Чепец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Курга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ЫЕ МЕРОПРИЯТИЯ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3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 участ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 фотографий  о вы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 Мир фо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детского художественного творчества « Учись творить, мечтать и увлека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Чепец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раевой фестиваль «Мы выбираем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«Будущие законодател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янтежск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Чердын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конкурс творческих работ «Культурный объе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говский сельский 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"Юный дизай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Чепец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раевой  фестиваль «Соче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ДОД Ц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коллектив «Бассеньк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раевой  конкурс  вокалистов «Поющий Перм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фестиваль – конкурс  кино видео творчества « Мир 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ябин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 художественных работ  "Флора - дек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ая выставка – конкурс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есенняя палит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ый  конкурс  детского и юношеского  кино видео творчества «Золотая б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Рябин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ого конкурса 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Редикорская школа-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конкурс «В начале было слово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Кушмангортская 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Чердын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евая открытая выставка –конкурс  работ молодых фотографов Прикамья «Мир в объекти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рабо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Ныроб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жрегиональный  Фестиваль  игрушки  г.Красно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ВСЕРОССИЙСКИЕ и МЕЖДУНАРОДНЫЕ КОНКУРС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3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 участ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 рисунка и прикладного  творчества «Космическое путе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 фестиваль аудиовизуального 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матограф молод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й  конкурс « В мире ку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рисунков «Подводный мир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 ДОД Ц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Междуродный конкурс живописи и графики «На своей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окчинская О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региональный проект  конкурса- выставки  детского творчества «Красная книг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Редикорская школа-с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региональный проект  конкурса- выставки  детского творчества «Мы в ответе за тех, кого приучил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урга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Ц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 Покчи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 Редикорская школа-са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первые  в  выставочном  зале музея прошла выставка работ ИЗО  И ДПТ «Ярмарка талантов»педагогов нашего района. Всего приняло участие около 19 педагогов, они представили на выставку более 121 работ. Также в апреле месяце была  объявлена  акция «Подарок ветерану», посвященная 9 мая. Откликнулись многие образовательные учреждения  и в качестве отчета в мае месяце были высланы фотографии  и текстовые отчеты проведения акции. С 24 по 11 июля  участники театральных коллективов  района  (21 чел) отдохнут в ДОЛ « Восток» Пермского края.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ыводы 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-2013  учебном году по сравнению с  предыдущим годом  увеличилось участие детей и отдельных коллективов  в   краевых и Всероссийских мероприятий , также  возросло количество победителей  районных и краевых мероприят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первые   обучающаяся кружка «Мастерица» Юмашева Екатерина  стала участницей Всероссийского фольклорного  фестиваля, заняв 3 место  в номинации «Декоративно - прикладное  творчество» . Активизировалась работа  с детскими садами, все больше дошкольников стали принимать участие в районных конкурсах. Педагоги дополнительного образования  стали больше работать с детьми на качественные показатели   их работ в разных видах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этом году  впервые проведен фестиваль театрального творчества, участники и коллективы   показали, высоки уровень мастерства, два участника прошли на краевой конкурс  чтецов  «В начале было слово…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облюдая православный календарь, в учебном году  прошли  народные праздники и обряды с  начальными классами. Детей знакомили с   традиционной народной культурой, показывая различные игры и  обычаи. Одной из главных  задач  художественно- эстетического направлении является   привлечение специалистов в области различных    жанров для работы   кружковой деятельности, вовлечение и заинтересованность  учащихся заниматься в этих  кружках, пополнение  материальной базы, качественное  проведение  всех мероприятий разных уровне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муниципального этапа всероссийской олимпиады 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ланом работы управления образования администрации Чердынского муниципального района Пермского края и на основании приказа Министерства образования Пермского края  и приказа управления образования администрации Чердынского муниципального района Пермского края в период с 15 ноября по 2 декабря в Чердынском районе проведен муниципальный этап всероссийской олимпиады школьников по 19 общеобразовательным предметам: по английскому и  немецкому языкам, ОБЖ, русскому языку, литературе, истории, обществознанию, праву, МХК, географии, биологии, экологии, физике, математике, химии, экономике, физической культуре, технологии, информатике (программирование) – а также заочные (муниципальные) этапы региональных олимпиад по лесоведению и медицин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ую базу составляют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«</w:t>
      </w:r>
      <w:r>
        <w:rPr>
          <w:rFonts w:cs="Times New Roman" w:ascii="Times New Roman" w:hAnsi="Times New Roman"/>
          <w:b/>
          <w:bCs/>
          <w:sz w:val="24"/>
        </w:rPr>
        <w:t>Об утверждении Положения о всероссийской олимпиаде школьников» от 02.12.2009 №69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О ПК «О проведении Всероссийской олимпиады школьников в Пермском крае в 2012-13 учебном году. 01.10.201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Управления образования администрации Чердынского муниципального района «О проведении школьного этапа предметных олимпиад в 2012 – 2013 учебном году» от 15.10.2012 №20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Управления образования администрации Чердынского муниципального района «О проведении муниципального этапа всероссийской олимпиады школьников в 2012-13 учебном год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у этапу предшествовал школьный этап. Он проводился в образовательных учреждениях в сроки, установленные управлением образования, по заданиям, разработанным муниципальными предметно-методическими комиссиями. В нем участвуют все желающие учащиеся с 5 по 11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этап проводился в сроки, установленные МО ПК, по заданиям, разработанным региональными предметно-методическим комиссиями. В нем участвовали победители (более 50% баллов) и призеры (более 40% баллов) школьного этапа текущего года и победители и призеры муниципального этапа прошлого года. В отличие от предыдущих лет, была установлена квота: в муниципальном этапе могли участвовать не более 25% от числа участников школьного этапа в паралл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лимпиадах приняли участие 421 учащихся из 12 школ района (приложение 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в соответствии с Положением признаны 23 человека, призерами – 41 (приложение 2). При персонифицированном учете победителями и призерами стали 50 учащихся, из них 3 человека в 3 олимпиадах, 12 человек – в 2 олимпи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олимпиады выявлены следующие недостатк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целенаправленной и систематической подготовки учащихся к олимпиада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е педагоги и учащиеся знают требования Положения о всероссийской олимпиаде школьников, поэтому нарушаются отдельные положения: не проводятся школьные этапы, не выдерживается квота победителей и призеров, учащимся не сообщаются сроки проведения олимпиад; нарушается принцип добровольности.</w:t>
      </w:r>
    </w:p>
    <w:p>
      <w:pPr>
        <w:pStyle w:val="Normal"/>
        <w:jc w:val="both"/>
        <w:rPr/>
      </w:pPr>
      <w:r>
        <w:rPr/>
        <w:t>Участие образовательных учреждений в муниципальном этапе олимпиад</w:t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567"/>
      </w:tblGrid>
      <w:tr>
        <w:trPr>
          <w:trHeight w:val="1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 этап всероссийских олимпиа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 этап региональных олимпиа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всего</w:t>
            </w:r>
          </w:p>
        </w:tc>
      </w:tr>
      <w:tr>
        <w:trPr>
          <w:trHeight w:val="14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Х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з-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олог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лесо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дици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дынская С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ябининская С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ыробская С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льгорт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ерчевская С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урганск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чин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-Колвин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алай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янтеж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ондюжска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ушмангортскя О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3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4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частии в дистанционном туре регионального этапа всероссий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результатам муниципального этапа предметных олимпиад к участию в заочном (дистанционном) туре регионального этапа допущены следующие учащиеся: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816"/>
        <w:gridCol w:w="329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нир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Керчев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анова И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В-Колвинская О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жанин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нских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лению в соответствии с п.5.1. Положения о региональной олимпиаде школьников допущены:</w:t>
      </w:r>
    </w:p>
    <w:tbl>
      <w:tblPr>
        <w:tblW w:w="9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16"/>
        <w:gridCol w:w="816"/>
        <w:gridCol w:w="3202"/>
        <w:gridCol w:w="19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пиков 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аева 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Чердынская СОШ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дистанционного тура все участники допущены к участию в очном туре региональной олимпиа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 муниципального этапа олимпиад недооценивают работ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жюри предметных олимпиад пересмотреть свои требования с учетом интересов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ристско-краевед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шедший год работало 27 кружка туристско-краеведческого направления  (356 обучающийс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года обучения –96 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ода обучения- 52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ода обучения- 89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года обучения-66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ода обучения-30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год обучения-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х направлений на базе 14 образовательных учреждений района, 20-педагогов в этих объединениях, из них  с высшей категорией- 5, с первой категорией - 1, со второй -1. Педагоги, работающие на всех направлениях высоко квалифицированные. Для проведения походов и экспедиций  все педагоги имеют звание «Инструктор детско- юношеского туризма» или  «Организатор по туризм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ьянкова В.В.- дипломант X Всероссийского конкурса авторских программ  «Пермь Великая Чердынь. Легенды и образ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ьянкова Вера Владимировна, Калашникова Ирина Ивановна участники  краевого фестиваля конференция «Новый учитель-нов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ворческом конкурсе "Я хочу рассказать о книге", который проводил  журнал "Мы -земляки", Калашникова Ирина Ивановна  награждена диплом лауреата  1 степ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цев Алексей Витальевич принимал участие в краевой конференции "Экология, культура моей малой Родины", с дальнейшей публикацией его выступления в сборнике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ьянкова В.В.  награждена дипломом за 1место в краевом этапе  Х Всероссийского конкурса методических материалов в помощь организаторам туристско-краеведческой работы с обучающимися, воспитан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манда ЦДО (рук.Федосеев С.В.)на Чемпионате Пермского края по спортивному туризму, дисциплина – маршрут, проводимых Федерацией Туризма Пермского края, заняла 1 место в классе лыжных маршрутов 1-3категории сложности, за инструкторский лыжный поход 2 категории сложност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настоящее время в районе открыто 8 школьных музеев, которые прошли регистрацию в Москве. Неизвестна судьба Кольчужского и Булдырьинского музеев, в  Редикоре и Рябинино нет отдельного помещения – они находятся в классе. Есть отдельное помещение в Ныробе, Вильгорте и Керчево, фонды в Чердынской школе два года уже не разбираются- лежат в короб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 учебного года в мероприятиях районного, краевого и федерального уровней принимало участие 2618 человек (приложение1) 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53"/>
        <w:gridCol w:w="1253"/>
        <w:gridCol w:w="1161"/>
        <w:gridCol w:w="1038"/>
        <w:gridCol w:w="101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г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0г.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9г.г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 мероприят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 в мероприятиях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900"/>
        <w:gridCol w:w="1080"/>
        <w:gridCol w:w="900"/>
        <w:gridCol w:w="2336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уч. г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12-2013 уч.г.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 2012-2013 уч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ins w:id="0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мероп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ins w:id="1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участн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Меропр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ins w:id="3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участн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ins w:id="4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мероп</w:t>
              </w:r>
            </w:ins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ins w:id="5" w:author="Федосеева СВ" w:date="2013-03-16T17:57:00Z">
              <w:r>
                <w:rPr>
                  <w:rFonts w:cs="Times New Roman" w:ascii="Times New Roman" w:hAnsi="Times New Roman"/>
                  <w:color w:val="000000"/>
                  <w:sz w:val="24"/>
                </w:rPr>
                <w:t>уча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еры  в мероприятиях: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57"/>
        <w:gridCol w:w="2328"/>
        <w:gridCol w:w="269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уч.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12-2013 уч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12-2013 уч.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чел: Артемова Дарья-1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ионова Дарья-2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ческ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отметить, что регулярно в районе в системе проводятся конкурсы исследовательских работ учащихся, соревнования по спортивному туристскому многоборью, экскурсии и походы по родному краю.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сего проводено</w:t>
      </w:r>
      <w:r>
        <w:rPr/>
        <w:t xml:space="preserve"> мероприятий для учащихся ОУ</w:t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- </w:t>
            </w:r>
            <w:r>
              <w:rPr>
                <w:rFonts w:cs="Times New Roman" w:ascii="Times New Roman" w:hAnsi="Times New Roman"/>
                <w:b/>
                <w:sz w:val="24"/>
              </w:rPr>
              <w:t>46/2484/3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ые - </w:t>
            </w:r>
            <w:r>
              <w:rPr>
                <w:rFonts w:cs="Times New Roman" w:ascii="Times New Roman" w:hAnsi="Times New Roman"/>
                <w:b/>
                <w:sz w:val="24"/>
              </w:rPr>
              <w:t>63/611/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е – </w:t>
            </w:r>
            <w:r>
              <w:rPr>
                <w:rFonts w:cs="Times New Roman" w:ascii="Times New Roman" w:hAnsi="Times New Roman"/>
                <w:b/>
                <w:sz w:val="24"/>
              </w:rPr>
              <w:t>12/102/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- </w:t>
            </w:r>
            <w:r>
              <w:rPr>
                <w:rFonts w:cs="Times New Roman" w:ascii="Times New Roman" w:hAnsi="Times New Roman"/>
                <w:b/>
                <w:sz w:val="24"/>
              </w:rPr>
              <w:t>7/19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редметных играх-конкурсах и в предметных чемпионатах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  <w:r>
              <w:rPr>
                <w:rFonts w:cs="Times New Roman" w:ascii="Times New Roman" w:hAnsi="Times New Roman"/>
                <w:sz w:val="24"/>
              </w:rPr>
              <w:t xml:space="preserve">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216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7</w:t>
            </w:r>
            <w:r>
              <w:rPr>
                <w:rFonts w:cs="Times New Roman" w:ascii="Times New Roman" w:hAnsi="Times New Roman"/>
                <w:sz w:val="24"/>
              </w:rPr>
              <w:t xml:space="preserve"> победителей 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з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ых игр-конкурсов и  чемпиона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– </w:t>
            </w:r>
            <w:r>
              <w:rPr>
                <w:rFonts w:cs="Times New Roman" w:ascii="Times New Roman" w:hAnsi="Times New Roman"/>
                <w:b/>
                <w:sz w:val="24"/>
              </w:rPr>
              <w:t>68/2567/5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ые – </w:t>
            </w:r>
            <w:r>
              <w:rPr>
                <w:rFonts w:cs="Times New Roman" w:ascii="Times New Roman" w:hAnsi="Times New Roman"/>
                <w:b/>
                <w:sz w:val="24"/>
              </w:rPr>
              <w:t>99/639/1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е – </w:t>
            </w:r>
            <w:r>
              <w:rPr>
                <w:rFonts w:cs="Times New Roman" w:ascii="Times New Roman" w:hAnsi="Times New Roman"/>
                <w:b/>
                <w:sz w:val="24"/>
              </w:rPr>
              <w:t>18/61/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– </w:t>
            </w:r>
            <w:r>
              <w:rPr>
                <w:rFonts w:cs="Times New Roman" w:ascii="Times New Roman" w:hAnsi="Times New Roman"/>
                <w:b/>
                <w:sz w:val="24"/>
              </w:rPr>
              <w:t>10/89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редметных играх-конкурсах и в предметных чемпионатах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95</w:t>
            </w:r>
            <w:r>
              <w:rPr>
                <w:rFonts w:cs="Times New Roman" w:ascii="Times New Roman" w:hAnsi="Times New Roman"/>
                <w:sz w:val="24"/>
              </w:rPr>
              <w:t xml:space="preserve">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356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  <w:r>
              <w:rPr>
                <w:rFonts w:cs="Times New Roman" w:ascii="Times New Roman" w:hAnsi="Times New Roman"/>
                <w:sz w:val="24"/>
              </w:rPr>
              <w:t xml:space="preserve">  победителей 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з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ых игр-конкурсов и  чемпион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е партнеры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ая библиоте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ческий муз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шко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камский детский д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икамский детский д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спор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искусст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енком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лиции (ГАИ)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Общественной организации «Чердынская местная общественная организация краеведения и туриз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 «Союз ветеранов Верхнекамь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Совет ветеранов  и др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азвитие проектной деятельности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стиваль Уездных город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низ по Колве рек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сего 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Чердынское; Семигорье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вцу Урала посвящае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датами не рождаются – солдатами становят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опою памя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Вместе весело бежать» (семигорчик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Победи себя» (ст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Салтановская десят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Чердынь - спортивная столица Верхнекам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Ярками красками л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Зеленые свя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Всего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еличение на -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убликации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верна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F243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верная звезд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ralove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ob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r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inn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gri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Юная»- 2 но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F243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еверная звез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ralove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rob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inn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gri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portvokru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олотые страницы Росс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Журнал «Мы, земляки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«Юная»- 2 ном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Опыт работы педагогов представлен на краевой конференции по экологическому воспитанию и опубликован (2 человека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- на краевых педагогических Тороповских чтениях (8 человек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- на методической секции Всероссийских юношеских чтений Им.В.И.Вернад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доровление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900"/>
        <w:gridCol w:w="1800"/>
        <w:gridCol w:w="7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 детей на базе лагеря «Парма» детей Черды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576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828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доровление  детей на базе лагеря «Парма» детей Перм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99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061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в ДОЛ за пределам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54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ходов, экспед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0,00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Общие вывод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-воспитательная работа педагогического коллектива проходит через все виды и формы деятельности Центр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ринципов организации образовательного пространства Центра является его открытость, возможностей для взаимопроникновения идей, встреч творческих коллективов. Это объединяет детский коллектив в единое цело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образовательного процесса Центра  соответствует требованиям нормативно-правовых документов, приоритетным запросам детей и родителей. Образовательные программы дополнительного образования детей Центра, обеспечивающие образовательный процесс, основаны на следующих характеристика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к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озрастным и индивидуальным особенностям детей, развитию креативности, мотивации к познанию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в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стойчивость к сбо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Предложения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должить    работу методических объединений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 течение учебного года  провести  выездные семинары для педагогов отдаленных школ с привлечением специалистов Центра.</w:t>
      </w:r>
    </w:p>
    <w:p>
      <w:pPr>
        <w:pStyle w:val="Normal"/>
        <w:ind w:left="180" w:firstLine="180"/>
        <w:jc w:val="both"/>
        <w:rPr/>
      </w:pPr>
      <w:r>
        <w:rPr>
          <w:rFonts w:cs="Times New Roman" w:ascii="Times New Roman" w:hAnsi="Times New Roman"/>
          <w:sz w:val="24"/>
        </w:rPr>
        <w:t>3. Продолжить отслеживание результатов кружковцев в мероприятиях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тить внимание на  разработку индивидуальных программ и занятий для одаренных детей  различных жанр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работу проблемной группы по повышению качества подготовки к олимпиадам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боту педагогов с сайтами олимпиад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0" w:firstLine="180"/>
        <w:jc w:val="both"/>
        <w:rPr/>
      </w:pPr>
      <w:r>
        <w:rPr>
          <w:rFonts w:cs="Times New Roman" w:ascii="Times New Roman" w:hAnsi="Times New Roman"/>
          <w:sz w:val="24"/>
        </w:rPr>
        <w:t>Провести Паспортизацию и ликвидацию несуществующих школьных музеев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и готовить  документы по  присваиванию  спортивные разряды участникам соревнований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0" w:firstLine="180"/>
        <w:jc w:val="both"/>
        <w:rPr/>
      </w:pPr>
      <w:r>
        <w:rPr>
          <w:rFonts w:cs="Times New Roman" w:ascii="Times New Roman" w:hAnsi="Times New Roman"/>
          <w:sz w:val="24"/>
        </w:rPr>
        <w:t>Популяризовать занятия по спортивному многоборью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2:00Z</dcterms:created>
  <dc:creator>Мария</dc:creator>
  <dc:description/>
  <cp:keywords/>
  <dc:language>en-US</dc:language>
  <cp:lastModifiedBy>Пользователь</cp:lastModifiedBy>
  <dcterms:modified xsi:type="dcterms:W3CDTF">2015-06-18T10:42:00Z</dcterms:modified>
  <cp:revision>7</cp:revision>
  <dc:subject/>
  <dc:title/>
</cp:coreProperties>
</file>