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легкоатлетическом пробеге «Семигорчики» - Открытом первенстве Чердынского района по кро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Легкоатлетический пробег «Семигорчики» - Открытое первенство Чердынского района по кроссу проводится с целью пропаганды здорового образа жизни, привлечения населения к регулярным занятиям физической культурой и спортом, популяризации любительского бега, пропаганды культурно-исторического наследия Чердыни, преемственности спортивных традиций. Учредителями пробега являются Администрация Чердынского муниципального района, Администрация Чердынского городского поселения, муниципальное казенное учреждение «Комитет физической культуры, спорта, туризма и туристской деятельности», муниципальное автономное образовательное учреждение дополнительного образования «Чердынский центр дополнительного образования», Чердынская местная общественная организация «Чердынское общество любителей туризма и краеведе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ремя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легкоатлетический пробег «Семигорчики» проводится  16 мая 2015 года в г.Чердыни. Старт в 12-00 часов от АУ «Центр культуры г.Черды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уковод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росса возлагается на Клуб любителей бега «Семигорье» МАОУ ДО «Чердынский центр дополнительного образования» (далее – Организатор). 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частники крос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россе допускаются все желающие, имеющие соответствующую подготовку и допуск врач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ловия участия в кро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россе необходимо подать предварительную заявку на сайте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http://www.sportvokrug.ru/competitions/8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4 мая 2015 года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и выдача номеров - 15 мая 2015 года с 14-00 до 19-00 по адресу г.Чердынь, ул.Юргановская, 71 (Центр дополнительного образования) и 16 мая в АУ «Центр культуры г.Чердынь» с 11-00 до 11-3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при регистрации должны предъявить следующие документ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ную заявку (приложение 1) с указанием даты рождения и медицинским допуском, заверенную руководителем командирующей организации,  - для организованных команд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с допуском врача и указанием даты рождения – для детей дошкольного и школьного возраста, регистрирующихся индивидуально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участники регистрируются по их устному заявлению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станция пробе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я пролегает  по центральным улицам и историческим местам г.Чердыни, по чердынским холмам. Точка старта совпадает с точкой финиша. Соревнования проводятся на 3 дистанциях: 500 м, 1км, 5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2 часов. Старт на каждой дистанции дается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одолевают следующие диста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0 м – дошкольники и первоклассн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м – все желающие без ограничения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м – все желающие без ограничения возра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пределение победител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 соревнований определяются по возрастным группам среди девочек/девушек/женщин, мальчиков/юношей/мужч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истанции 500 мет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дошкольного возрас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дошкольного возра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 обучающиеся в 1 кла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и, обучающиеся в 1 класс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истанции 1км мет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2003 года рождения и младш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2003 года рождения и младш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2001 – 2002  года ро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2001 – 2002  года ро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999 – 2000  года ро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1999 – 2000 года рождения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и мужчины 1998 года рождения и старш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и женщины 1998 года рождения и старш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истанции 5км мет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1998 года рождения и младше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1998 года рождения   и младш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1997 года рождения  и старш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1997 года рождения и старш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по году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оличество участников в возрастной группе не превышает 3 человек, группа присоединяется к более младшей возраст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аграждаются дипломами. Победители и призеры в возрастных группах награждаются дипломами и медалям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ая 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легкоатлетическом кроссе «Семигорчик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1"/>
        <w:gridCol w:w="1218"/>
        <w:gridCol w:w="1915"/>
        <w:gridCol w:w="1510"/>
        <w:gridCol w:w="972"/>
        <w:gridCol w:w="11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или образовательное учрежд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рач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можно получить по телефонам 8(34240)28882, 28055.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vokrug.ru/competitions/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9:00Z</dcterms:created>
  <dc:creator>В.В.Пьянкова</dc:creator>
  <dc:description/>
  <cp:keywords/>
  <dc:language>en-US</dc:language>
  <cp:lastModifiedBy>BB</cp:lastModifiedBy>
  <cp:lastPrinted>2015-05-07T20:19:00Z</cp:lastPrinted>
  <dcterms:modified xsi:type="dcterms:W3CDTF">2015-05-12T17:25:00Z</dcterms:modified>
  <cp:revision>6</cp:revision>
  <dc:subject/>
  <dc:title/>
</cp:coreProperties>
</file>